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93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仲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T0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台科技大學生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稍後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限定為夜四技流通四甲學生選讀</w:t>
            </w:r>
            <w:r>
              <w:rPr/>
              <w:t>(</w:t>
            </w:r>
            <w:r>
              <w:rPr/>
              <w:t>必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盡量準時出席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平常可以</w:t>
            </w:r>
            <w:r>
              <w:rPr/>
              <w:t>Email</w:t>
            </w:r>
            <w:r>
              <w:rPr/>
              <w:t>聯繫或透過南台網路教學網站</w:t>
            </w:r>
            <w:r>
              <w:rPr/>
              <w:t>(http://my.stust.edu.tw)</w:t>
            </w:r>
            <w:r>
              <w:rPr/>
              <w:t>上本課程教學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3:00Z</dcterms:created>
  <dc:creator>黃仲正 </dc:creator>
  <dc:description/>
  <cp:keywords>南台課程大綱 黃仲正 </cp:keywords>
  <dc:language>en-US</dc:language>
  <cp:lastModifiedBy>alexhong</cp:lastModifiedBy>
  <dcterms:modified xsi:type="dcterms:W3CDTF">2012-12-04T07:43:00Z</dcterms:modified>
  <cp:revision>2</cp:revision>
  <dc:subject>南台課程</dc:subject>
  <dc:title>導師時間</dc:title>
</cp:coreProperties>
</file>