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頁程式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N10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俊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</w:t>
            </w:r>
            <w:r>
              <w:rPr/>
              <w:t>五</w:t>
            </w:r>
            <w:r>
              <w:rPr/>
              <w:t xml:space="preserve">11 </w:t>
            </w:r>
            <w:r>
              <w:rPr/>
              <w:t>教室</w:t>
            </w:r>
            <w:r>
              <w:rPr/>
              <w:t>E04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用多媒體設計技術，結合資料庫之應用，建立優質動態網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奠定</w:t>
            </w:r>
            <w:r>
              <w:rPr/>
              <w:t>ASP</w:t>
            </w:r>
            <w:r>
              <w:rPr/>
              <w:t>網頁製作の基礎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用</w:t>
            </w:r>
            <w:r>
              <w:rPr/>
              <w:t>Server</w:t>
            </w:r>
            <w:r>
              <w:rPr/>
              <w:t>控制元件製作互動網頁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使用</w:t>
            </w:r>
            <w:r>
              <w:rPr/>
              <w:t>ADO.NET</w:t>
            </w:r>
            <w:r>
              <w:rPr/>
              <w:t>存取資料庫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案例研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SP.NET</w:t>
            </w:r>
            <w:r>
              <w:rPr/>
              <w:t>網頁製作的準備工作</w:t>
            </w:r>
          </w:p>
          <w:p>
            <w:pPr>
              <w:pStyle w:val="Normal"/>
              <w:rPr/>
            </w:pPr>
            <w:r>
              <w:rPr/>
              <w:t>2. VB.NET</w:t>
            </w:r>
            <w:r>
              <w:rPr/>
              <w:t>程式</w:t>
            </w:r>
          </w:p>
          <w:p>
            <w:pPr>
              <w:pStyle w:val="Normal"/>
              <w:rPr/>
            </w:pPr>
            <w:r>
              <w:rPr/>
              <w:t>3. VB.NET</w:t>
            </w:r>
            <w:r>
              <w:rPr/>
              <w:t>程式與網頁製作的應用</w:t>
            </w:r>
          </w:p>
          <w:p>
            <w:pPr>
              <w:pStyle w:val="Normal"/>
              <w:rPr/>
            </w:pPr>
            <w:r>
              <w:rPr/>
              <w:t>4. ASP.NET</w:t>
            </w:r>
            <w:r>
              <w:rPr/>
              <w:t>網頁的基本結構</w:t>
            </w:r>
          </w:p>
          <w:p>
            <w:pPr>
              <w:pStyle w:val="Normal"/>
              <w:rPr/>
            </w:pPr>
            <w:r>
              <w:rPr/>
              <w:t>5. Server</w:t>
            </w:r>
            <w:r>
              <w:rPr/>
              <w:t>控制元件與輸入表單</w:t>
            </w:r>
          </w:p>
          <w:p>
            <w:pPr>
              <w:pStyle w:val="Normal"/>
              <w:rPr/>
            </w:pPr>
            <w:r>
              <w:rPr/>
              <w:t>6. ADO.NET</w:t>
            </w:r>
            <w:r>
              <w:rPr/>
              <w:t>與資料庫存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7. ADO.NET</w:t>
            </w:r>
            <w:r>
              <w:rPr/>
              <w:t>與資料庫存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eparation for ASP.NET design</w:t>
            </w:r>
          </w:p>
          <w:p>
            <w:pPr>
              <w:pStyle w:val="Normal"/>
              <w:rPr/>
            </w:pPr>
            <w:r>
              <w:rPr/>
              <w:t>2. VB.NET program</w:t>
            </w:r>
          </w:p>
          <w:p>
            <w:pPr>
              <w:pStyle w:val="Normal"/>
              <w:rPr/>
            </w:pPr>
            <w:r>
              <w:rPr/>
              <w:t>3. VB.NET program and application of web page design</w:t>
            </w:r>
          </w:p>
          <w:p>
            <w:pPr>
              <w:pStyle w:val="Normal"/>
              <w:rPr/>
            </w:pPr>
            <w:r>
              <w:rPr/>
              <w:t>4. Basic structure of ASP.NET web page</w:t>
            </w:r>
          </w:p>
          <w:p>
            <w:pPr>
              <w:pStyle w:val="Normal"/>
              <w:rPr/>
            </w:pPr>
            <w:r>
              <w:rPr/>
              <w:t>5. Server control components and input forms</w:t>
            </w:r>
          </w:p>
          <w:p>
            <w:pPr>
              <w:pStyle w:val="Normal"/>
              <w:rPr/>
            </w:pPr>
            <w:r>
              <w:rPr/>
              <w:t>6. ADO.NET and retrieval of database (1)</w:t>
            </w:r>
          </w:p>
          <w:p>
            <w:pPr>
              <w:pStyle w:val="Normal"/>
              <w:rPr/>
            </w:pPr>
            <w:r>
              <w:rPr/>
              <w:t>7. ADO.NET and retrieval of database (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SP.NET 3.5 </w:t>
            </w:r>
            <w:r>
              <w:rPr/>
              <w:t>網頁程式設計</w:t>
            </w:r>
            <w:r>
              <w:rPr>
                <w:rFonts w:eastAsia="Times New Roman"/>
              </w:rPr>
              <w:t xml:space="preserve"> </w:t>
            </w:r>
            <w:r>
              <w:rPr/>
              <w:t>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icrosoft Visual Basic </w:t>
            </w:r>
            <w:r>
              <w:rPr/>
              <w:t>、施威銘研究室著、旗標出版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SP.NET 3.5 </w:t>
            </w:r>
            <w:r>
              <w:rPr/>
              <w:t>網頁製作徹底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使用</w:t>
            </w:r>
            <w:r>
              <w:rPr>
                <w:rFonts w:eastAsia="Times New Roman"/>
              </w:rPr>
              <w:t xml:space="preserve"> </w:t>
            </w:r>
            <w:r>
              <w:rPr/>
              <w:t>VB 2008</w:t>
            </w:r>
            <w:r>
              <w:rPr/>
              <w:t>、陳會安、旗標出版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49:00Z</dcterms:created>
  <dc:creator>陳俊吉 </dc:creator>
  <dc:description/>
  <cp:keywords>南台課程大綱 陳俊吉 </cp:keywords>
  <dc:language>en-US</dc:language>
  <cp:lastModifiedBy>alexhong</cp:lastModifiedBy>
  <dcterms:modified xsi:type="dcterms:W3CDTF">2012-12-04T06:49:00Z</dcterms:modified>
  <cp:revision>2</cp:revision>
  <dc:subject>南台課程</dc:subject>
  <dc:title>網頁程式設計</dc:title>
</cp:coreProperties>
</file>