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與財金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Q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三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上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S5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企業發展看財務金融在企業成長過程中所扮演的角色；由業師介紹企業經營實務，結合本系老師之財務金融發展實務分析，看企業與財金理論在實務上的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企業的構成要素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從成功企業範例中的啟發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財務金融在企業經營中的角色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上市公司概況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重大企業在台灣財金發展的影響力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從企業與財金實務，看未來發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管理，經濟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企業訊息或金融相關資訊具有高度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3:00Z</dcterms:created>
  <dc:creator>張上財 </dc:creator>
  <dc:description/>
  <cp:keywords>南台課程大綱 張上財 </cp:keywords>
  <dc:language>en-US</dc:language>
  <cp:lastModifiedBy>alexhong</cp:lastModifiedBy>
  <dcterms:modified xsi:type="dcterms:W3CDTF">2012-12-04T06:33:00Z</dcterms:modified>
  <cp:revision>2</cp:revision>
  <dc:subject>南台課程</dc:subject>
  <dc:title>企業與財金實務</dc:title>
</cp:coreProperties>
</file>