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資與融資專題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Q09K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碩專企管一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雪蘭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  <w:r>
              <w:rPr/>
              <w:t xml:space="preserve">8 9 11 </w:t>
            </w:r>
            <w:r>
              <w:rPr/>
              <w:t>教室</w:t>
            </w:r>
            <w:r>
              <w:rPr/>
              <w:t>S307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課程為行銷創業學程其中一環，講授投資概念、知識及策略，以賺得人生第一桶金，再輔以搜尋外部融資管道之相關資訊，建立個人投資及創業融資的基礎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個人投資及創業融資的基礎，讓同學實際操作投資模擬系統及搜尋外部融資管道之相關資訊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立個人投資及創業融資的基礎，在個人投資方面，協助學生看懂金融市場相關報章雜誌的訊息，以便日後自行投資之用；在創業融資方面，以企劃書之融資來源管道入手，搜尋外部融資管道之相關資訊，並以案例方式講授如何撰寫企劃書之預估財務報表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Introduction to personal investment and venture capital financing</w:t>
            </w:r>
          </w:p>
          <w:p>
            <w:pPr>
              <w:pStyle w:val="Normal"/>
              <w:rPr/>
            </w:pPr>
            <w:r>
              <w:rPr/>
              <w:t>2. Investment ideas, knowledge and strategy</w:t>
            </w:r>
          </w:p>
          <w:p>
            <w:pPr>
              <w:pStyle w:val="Normal"/>
              <w:rPr/>
            </w:pPr>
            <w:r>
              <w:rPr/>
              <w:t>3. Investment in the actual operation simulator</w:t>
            </w:r>
          </w:p>
          <w:p>
            <w:pPr>
              <w:pStyle w:val="Normal"/>
              <w:rPr/>
            </w:pPr>
            <w:r>
              <w:rPr/>
              <w:t>4. Financing sources of the project proposals</w:t>
            </w:r>
          </w:p>
          <w:p>
            <w:pPr>
              <w:pStyle w:val="Normal"/>
              <w:rPr/>
            </w:pPr>
            <w:r>
              <w:rPr/>
              <w:t>5. Search for information related to external financing channels</w:t>
            </w:r>
          </w:p>
          <w:p>
            <w:pPr>
              <w:pStyle w:val="Normal"/>
              <w:rPr/>
            </w:pPr>
            <w:r>
              <w:rPr/>
              <w:t>6. Drew up the estimated financial statements of the project proposal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資學—基本原理與實務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俊明</w:t>
            </w:r>
            <w:r>
              <w:rPr>
                <w:rFonts w:eastAsia="Times New Roman"/>
              </w:rPr>
              <w:t xml:space="preserve"> </w:t>
            </w:r>
            <w:r>
              <w:rPr/>
              <w:t>(2011)</w:t>
            </w:r>
            <w:r>
              <w:rPr/>
              <w:t>，投資學－理論與實務，第七版，新陸書局，</w:t>
            </w:r>
            <w:r>
              <w:rPr/>
              <w:t>ISBN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978-986-6333-33-0</w:t>
            </w:r>
          </w:p>
          <w:p>
            <w:pPr>
              <w:pStyle w:val="Normal"/>
              <w:rPr/>
            </w:pPr>
            <w:r>
              <w:rPr/>
              <w:t xml:space="preserve">Bodie, Kane and Marcus (2010), Investments, 9th ed., New York: McGraw-Hill. </w:t>
            </w:r>
            <w:r>
              <w:rPr/>
              <w:t>華泰文化代理，</w:t>
            </w:r>
            <w:r>
              <w:rPr/>
              <w:t>ISBN</w:t>
            </w:r>
            <w:r>
              <w:rPr/>
              <w:t>：</w:t>
            </w:r>
            <w:r>
              <w:rPr/>
              <w:t>9780072934144</w:t>
            </w:r>
          </w:p>
          <w:p>
            <w:pPr>
              <w:pStyle w:val="Normal"/>
              <w:rPr/>
            </w:pPr>
            <w:r>
              <w:rPr/>
              <w:t>投資學－學習指南與題庫</w:t>
            </w:r>
            <w:r>
              <w:rPr>
                <w:rFonts w:eastAsia="Times New Roman"/>
              </w:rPr>
              <w:t xml:space="preserve"> </w:t>
            </w:r>
            <w:r>
              <w:rPr/>
              <w:t>(2011)</w:t>
            </w:r>
            <w:r>
              <w:rPr/>
              <w:t>，</w:t>
            </w:r>
            <w:r>
              <w:rPr/>
              <w:t>101</w:t>
            </w:r>
            <w:r>
              <w:rPr/>
              <w:t>年版，全套共三冊含</w:t>
            </w:r>
            <w:r>
              <w:rPr/>
              <w:t>: 02-735-101</w:t>
            </w:r>
            <w:r>
              <w:rPr/>
              <w:t>《證券交易相關法規與實務》學習指南與題庫</w:t>
            </w:r>
            <w:r>
              <w:rPr/>
              <w:t>-101</w:t>
            </w:r>
            <w:r>
              <w:rPr/>
              <w:t>年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冊、</w:t>
            </w:r>
            <w:r>
              <w:rPr/>
              <w:t>02-733-101</w:t>
            </w:r>
            <w:r>
              <w:rPr/>
              <w:t>《投資學》學習指南與題庫</w:t>
            </w:r>
            <w:r>
              <w:rPr/>
              <w:t>-101</w:t>
            </w:r>
            <w:r>
              <w:rPr/>
              <w:t>年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冊、</w:t>
            </w:r>
            <w:r>
              <w:rPr/>
              <w:t>02-734-101</w:t>
            </w:r>
            <w:r>
              <w:rPr/>
              <w:t>《財務分析》學習指南與題庫</w:t>
            </w:r>
            <w:r>
              <w:rPr/>
              <w:t>-101</w:t>
            </w:r>
            <w:r>
              <w:rPr/>
              <w:t>年版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冊，證券基金會叢書，五南書局代理，</w:t>
            </w:r>
            <w:r>
              <w:rPr/>
              <w:t>ISBN</w:t>
            </w:r>
            <w:r>
              <w:rPr/>
              <w:t>：</w:t>
            </w:r>
            <w:r>
              <w:rPr/>
              <w:t>978986668431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重出席率及學習態度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25:00Z</dcterms:created>
  <dc:creator>楊雪蘭 </dc:creator>
  <dc:description/>
  <cp:keywords>南台課程大綱 楊雪蘭 </cp:keywords>
  <dc:language>en-US</dc:language>
  <cp:lastModifiedBy>alexhong</cp:lastModifiedBy>
  <dcterms:modified xsi:type="dcterms:W3CDTF">2012-12-04T06:25:00Z</dcterms:modified>
  <cp:revision>2</cp:revision>
  <dc:subject>南台課程</dc:subject>
  <dc:title>投資與融資專題</dc:title>
</cp:coreProperties>
</file>