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8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瑞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在火熱的市場上競爭，若想要保有一席之地，規劃一套有效率的企業資源規劃系統是商家的必備武器，因此若能想要在企業內部扮演重要管理人才，你必須了解何謂</w:t>
            </w:r>
            <w:r>
              <w:rPr/>
              <w:t>ERP</w:t>
            </w:r>
            <w:r>
              <w:rPr/>
              <w:t>，以及透過</w:t>
            </w:r>
            <w:r>
              <w:rPr/>
              <w:t>ERP</w:t>
            </w:r>
            <w:r>
              <w:rPr/>
              <w:t>可以帶給你的效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何謂”企業資源規劃</w:t>
            </w:r>
            <w:r>
              <w:rPr/>
              <w:t>(ERP)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RP</w:t>
            </w:r>
            <w:r>
              <w:rPr/>
              <w:t>基礎觀念說明</w:t>
            </w:r>
          </w:p>
          <w:p>
            <w:pPr>
              <w:pStyle w:val="Normal"/>
              <w:rPr/>
            </w:pPr>
            <w:r>
              <w:rPr/>
              <w:t>2. ERP</w:t>
            </w:r>
            <w:r>
              <w:rPr/>
              <w:t>對企業營運效益之影響</w:t>
            </w:r>
          </w:p>
          <w:p>
            <w:pPr>
              <w:pStyle w:val="Normal"/>
              <w:rPr/>
            </w:pPr>
            <w:r>
              <w:rPr/>
              <w:t>3. ERP</w:t>
            </w:r>
            <w:r>
              <w:rPr/>
              <w:t>導入方法說明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採購進貨及退貨單介紹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買賣業成本介紹</w:t>
            </w:r>
            <w:r>
              <w:rPr/>
              <w:t>(</w:t>
            </w:r>
            <w:r>
              <w:rPr/>
              <w:t>月加權平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 BOM</w:t>
            </w:r>
            <w:r>
              <w:rPr/>
              <w:t>基本觀念及低階碼介紹</w:t>
            </w:r>
          </w:p>
          <w:p>
            <w:pPr>
              <w:pStyle w:val="Normal"/>
              <w:rPr/>
            </w:pPr>
            <w:r>
              <w:rPr/>
              <w:t>(4) BOM</w:t>
            </w:r>
            <w:r>
              <w:rPr/>
              <w:t>系統功能介紹及操作練習</w:t>
            </w:r>
          </w:p>
          <w:p>
            <w:pPr>
              <w:pStyle w:val="Normal"/>
              <w:rPr/>
            </w:pPr>
            <w:r>
              <w:rPr/>
              <w:t>(5) LRP</w:t>
            </w:r>
            <w:r>
              <w:rPr/>
              <w:t>基本觀念及十大量之介紹</w:t>
            </w:r>
          </w:p>
          <w:p>
            <w:pPr>
              <w:pStyle w:val="Normal"/>
              <w:rPr/>
            </w:pPr>
            <w:r>
              <w:rPr/>
              <w:t>(6) LRP</w:t>
            </w:r>
            <w:r>
              <w:rPr/>
              <w:t>生產計劃產生及發放</w:t>
            </w:r>
            <w:r>
              <w:rPr/>
              <w:t>(</w:t>
            </w:r>
            <w:r>
              <w:rPr/>
              <w:t>系統操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生產製令介紹</w:t>
            </w:r>
            <w:r>
              <w:rPr/>
              <w:t>(</w:t>
            </w:r>
            <w:r>
              <w:rPr/>
              <w:t>發料制及自動扣料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生產製令操作</w:t>
            </w:r>
            <w:r>
              <w:rPr/>
              <w:t>(</w:t>
            </w:r>
            <w:r>
              <w:rPr/>
              <w:t>製令／領料／入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託外製令操作</w:t>
            </w:r>
            <w:r>
              <w:rPr/>
              <w:t>(</w:t>
            </w:r>
            <w:r>
              <w:rPr/>
              <w:t>製令／領料／託外進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製程系統介紹及操作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ption based on the concept of ERP</w:t>
            </w:r>
          </w:p>
          <w:p>
            <w:pPr>
              <w:pStyle w:val="Normal"/>
              <w:rPr/>
            </w:pPr>
            <w:r>
              <w:rPr/>
              <w:t>2. ERP effect operational efficiency of enterprises</w:t>
            </w:r>
          </w:p>
          <w:p>
            <w:pPr>
              <w:pStyle w:val="Normal"/>
              <w:rPr/>
            </w:pPr>
            <w:r>
              <w:rPr/>
              <w:t>3. ERP implementation method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銷模組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落實出席率，未出席者將影響平時成績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平時作業、期中考、期末考除非有重大事故，不得補考或遲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1:00Z</dcterms:created>
  <dc:creator>沈瑞祥 </dc:creator>
  <dc:description/>
  <cp:keywords>南台課程大綱 沈瑞祥 </cp:keywords>
  <dc:language>en-US</dc:language>
  <cp:lastModifiedBy>alexhong</cp:lastModifiedBy>
  <dcterms:modified xsi:type="dcterms:W3CDTF">2012-12-04T06:21:00Z</dcterms:modified>
  <cp:revision>2</cp:revision>
  <dc:subject>南台課程</dc:subject>
  <dc:title>企業資源規劃</dc:title>
</cp:coreProperties>
</file>