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飾創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峰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補強學生對於服飾設計的概念、增進服飾美學的鑑賞力，再結合已修習過的必修課目，如消費者行為、行銷管理等課程，能奠定學生將來做為經銷商選購服飾的精緻度，或是進入服飾產業的基本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創意設計以增進學員對服飾的鑑賞力，亦即增進美學的素養，認識數位化設計的基本概念，藉由認識消費者行為，進而瞭解設計與行銷之間的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流行文創概念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流行文創設計元素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影像呈現設計概念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美工軟體基本設計應用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美工軟體網版拆圖實務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創意思考與設計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創意設計與消費者行為需求分析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創業加盟設計師管理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創意設計商品管理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數位化知識之探討與應用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設計、生活與數位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堂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7:00Z</dcterms:created>
  <dc:creator>黃峰蕙 </dc:creator>
  <dc:description/>
  <cp:keywords>南台課程大綱 黃峰蕙 </cp:keywords>
  <dc:language>en-US</dc:language>
  <cp:lastModifiedBy>alexhong</cp:lastModifiedBy>
  <dcterms:modified xsi:type="dcterms:W3CDTF">2012-12-04T06:17:00Z</dcterms:modified>
  <cp:revision>2</cp:revision>
  <dc:subject>南台課程</dc:subject>
  <dc:title>服飾創意設計</dc:title>
</cp:coreProperties>
</file>