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12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英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5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先藉由一些生活案例的介紹，然後將行銷知識融入其中，並系統性的整合行銷相關知識，強調思考邏輯過程的完整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能讓行銷生活化，增進學習的興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銷理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行銷環境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關鍵成功因素與競爭優勢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市場區隔與目標市場選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消費市場的顧客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產品策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keting Theor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he Marketing concep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ustomer Value</w:t>
            </w:r>
          </w:p>
          <w:p>
            <w:pPr>
              <w:pStyle w:val="Normal"/>
              <w:rPr/>
            </w:pPr>
            <w:r>
              <w:rPr/>
              <w:t>2. The Marketing Environme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acroenvironme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icroenvironment</w:t>
            </w:r>
          </w:p>
          <w:p>
            <w:pPr>
              <w:pStyle w:val="Normal"/>
              <w:rPr/>
            </w:pPr>
            <w:r>
              <w:rPr/>
              <w:t>3. Key Success Factors and Competitive Advantag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KSF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WO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atrix of Opportunities and Threats</w:t>
            </w:r>
          </w:p>
          <w:p>
            <w:pPr>
              <w:pStyle w:val="Normal"/>
              <w:rPr/>
            </w:pPr>
            <w:r>
              <w:rPr/>
              <w:t>4.Segmentation and Target Marke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arket Segment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osition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Differention </w:t>
            </w:r>
          </w:p>
          <w:p>
            <w:pPr>
              <w:pStyle w:val="Normal"/>
              <w:rPr/>
            </w:pPr>
            <w:r>
              <w:rPr/>
              <w:t>5. Consumer Behavior</w:t>
            </w:r>
          </w:p>
          <w:p>
            <w:pPr>
              <w:pStyle w:val="Normal"/>
              <w:rPr/>
            </w:pPr>
            <w:r>
              <w:rPr/>
              <w:t>6. Product Strateg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概論：探索原理與體驗實務；曾光華</w:t>
            </w:r>
            <w:r>
              <w:rPr>
                <w:rFonts w:eastAsia="Times New Roman"/>
              </w:rPr>
              <w:t xml:space="preserve"> </w:t>
            </w:r>
            <w:r>
              <w:rPr/>
              <w:t>前程出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學生之作業或報告皆需上傳至知識分享平台；所有報告均需有</w:t>
            </w:r>
            <w:r>
              <w:rPr/>
              <w:t>word</w:t>
            </w:r>
            <w:r>
              <w:rPr/>
              <w:t>檔及</w:t>
            </w:r>
            <w:r>
              <w:rPr/>
              <w:t>PPT</w:t>
            </w:r>
            <w:r>
              <w:rPr/>
              <w:t>電子檔，隔週上課前一日除了傳至知識分享平台，並需以電子郵件將檔案寄給授課教師，逾時以零分計，不接受補交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課程進度會視實際情況調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09:00Z</dcterms:created>
  <dc:creator>廖英凱 </dc:creator>
  <dc:description/>
  <cp:keywords>南台課程大綱 廖英凱 </cp:keywords>
  <dc:language>en-US</dc:language>
  <cp:lastModifiedBy>alexhong</cp:lastModifiedBy>
  <dcterms:modified xsi:type="dcterms:W3CDTF">2012-12-04T06:09:00Z</dcterms:modified>
  <cp:revision>2</cp:revision>
  <dc:subject>南台課程</dc:subject>
  <dc:title>行銷管理(一)</dc:title>
</cp:coreProperties>
</file>