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法令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</w:t>
            </w:r>
            <w:r>
              <w:rPr/>
              <w:t>WTO</w:t>
            </w:r>
            <w:r>
              <w:rPr/>
              <w:t>國際經貿之遊戲規則與區域整趨勢，教導同學如何掌握全球經貿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昇學生國際視野，瞭解國際經貿之遊戲規則，增進同學的觀察能力暨獨立思考判斷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開學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組織概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經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- WTO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WTO</w:t>
            </w:r>
            <w:r>
              <w:rPr/>
              <w:t>與全球經貿趨勢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WTO</w:t>
            </w:r>
            <w:r>
              <w:rPr/>
              <w:t>法概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WTO</w:t>
            </w:r>
            <w:r>
              <w:rPr/>
              <w:t>貿易救濟機制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WTO</w:t>
            </w:r>
            <w:r>
              <w:rPr/>
              <w:t>爭端解決機制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區域貿易協定概論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區域貿易協定</w:t>
            </w:r>
            <w:r>
              <w:rPr/>
              <w:t>(</w:t>
            </w:r>
            <w:r>
              <w:rPr/>
              <w:t>美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區域貿易協定</w:t>
            </w:r>
            <w:r>
              <w:rPr/>
              <w:t>(</w:t>
            </w:r>
            <w:r>
              <w:rPr/>
              <w:t>歐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區域貿易協定</w:t>
            </w:r>
            <w:r>
              <w:rPr/>
              <w:t>(</w:t>
            </w:r>
            <w:r>
              <w:rPr/>
              <w:t>亞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兩岸經濟合作架構協議（一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兩岸經濟合作架構協議（二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兩岸經濟合作架構協議（三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兩岸經濟合作架構協議（四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閱</w:t>
            </w:r>
            <w:r>
              <w:rPr/>
              <w:t>My</w:t>
            </w:r>
            <w:r>
              <w:rPr/>
              <w:t>數未學習網之課綱暨學習班規之相關訊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9:00Z</dcterms:created>
  <dc:creator>曾雅真 </dc:creator>
  <dc:description/>
  <cp:keywords>南台課程大綱 曾雅真 </cp:keywords>
  <dc:language>en-US</dc:language>
  <cp:lastModifiedBy>alexhong</cp:lastModifiedBy>
  <dcterms:modified xsi:type="dcterms:W3CDTF">2012-12-04T06:09:00Z</dcterms:modified>
  <cp:revision>2</cp:revision>
  <dc:subject>南台課程</dc:subject>
  <dc:title>WTO法令</dc:title>
</cp:coreProperties>
</file>