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體經濟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27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國企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淑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5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讓學生熟悉如何利用簡單圖形及數學分析消費者、個人、廠商的最適決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析各種市場均衡，並培養同學利用經濟模型及邏輯分析個體的經濟行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讓學生熟悉如何利用簡單圖形及數學分析消費者、個人、廠商的最適決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析各種市場均衡，並培養同學利用經濟模型及邏輯分析個體的經濟行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個體經濟學導論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個體經濟學的分析方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個體經濟學的分析工具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個體經濟學研究的對象</w:t>
            </w:r>
          </w:p>
          <w:p>
            <w:pPr>
              <w:pStyle w:val="Normal"/>
              <w:rPr/>
            </w:pPr>
            <w:r>
              <w:rPr/>
              <w:t>二、消費者的選擇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偏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預算限制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消費者的最適決策</w:t>
            </w:r>
          </w:p>
          <w:p>
            <w:pPr>
              <w:pStyle w:val="Normal"/>
              <w:rPr/>
            </w:pPr>
            <w:r>
              <w:rPr/>
              <w:t>三、消費者理論的應用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無異曲線的應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跨期的選擇行為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風險下的選擇</w:t>
            </w:r>
          </w:p>
          <w:p>
            <w:pPr>
              <w:pStyle w:val="Normal"/>
              <w:rPr/>
            </w:pPr>
            <w:r>
              <w:rPr/>
              <w:t>四、廠商的技術與成本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廠商的生產技術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廠商的長短期成本函數</w:t>
            </w:r>
          </w:p>
          <w:p>
            <w:pPr>
              <w:pStyle w:val="Normal"/>
              <w:rPr/>
            </w:pPr>
            <w:r>
              <w:rPr/>
              <w:t>五、完全競爭市場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完全競爭市場的短期均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完全競爭市場的長期均衡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完全競爭市場的應用</w:t>
            </w:r>
          </w:p>
          <w:p>
            <w:pPr>
              <w:pStyle w:val="Normal"/>
              <w:rPr/>
            </w:pPr>
            <w:r>
              <w:rPr/>
              <w:t>六、獨占市場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獨占市場的長短期均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獨占市場的應用</w:t>
            </w:r>
          </w:p>
          <w:p>
            <w:pPr>
              <w:pStyle w:val="Normal"/>
              <w:rPr/>
            </w:pPr>
            <w:r>
              <w:rPr/>
              <w:t>七、不完全競爭市場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獨占性競爭市場之均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寡占廠商理論</w:t>
            </w:r>
          </w:p>
          <w:p>
            <w:pPr>
              <w:pStyle w:val="Normal"/>
              <w:rPr/>
            </w:pPr>
            <w:r>
              <w:rPr/>
              <w:t>八、賽局理論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賽局均衡的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賽局理論的應用</w:t>
            </w:r>
          </w:p>
          <w:p>
            <w:pPr>
              <w:pStyle w:val="Normal"/>
              <w:rPr/>
            </w:pPr>
            <w:r>
              <w:rPr/>
              <w:t>九、要素市場</w:t>
            </w:r>
            <w:r>
              <w:rPr/>
              <w:tab/>
              <w:t>1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要素需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要素供給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要素市場均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Theory and Application, Hirshleifer et al., 2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修過經濟學原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1:00Z</dcterms:created>
  <dc:creator>許淑媖 </dc:creator>
  <dc:description/>
  <cp:keywords>南台課程大綱 許淑媖 </cp:keywords>
  <dc:language>en-US</dc:language>
  <cp:lastModifiedBy>alexhong</cp:lastModifiedBy>
  <dcterms:modified xsi:type="dcterms:W3CDTF">2012-12-04T05:41:00Z</dcterms:modified>
  <cp:revision>2</cp:revision>
  <dc:subject>南台課程</dc:subject>
  <dc:title>個體經濟學</dc:title>
</cp:coreProperties>
</file>