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營利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23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工管四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科管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碧卿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D1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非營利組織的範圍、發展及其成為第三部門的角色，同時探討非營利組織的人力資源管理、資源管理、方案管理、行銷管理及公共關係，使學生對民間社團組織能有完整概念，並能習得各種管理方法在其中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使學生了解非營利管理的基本概念</w:t>
            </w:r>
          </w:p>
          <w:p>
            <w:pPr>
              <w:pStyle w:val="Normal"/>
              <w:rPr/>
            </w:pPr>
            <w:r>
              <w:rPr/>
              <w:t>2.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使學生有能力將管理方法運用於非營利單位</w:t>
            </w:r>
          </w:p>
          <w:p>
            <w:pPr>
              <w:pStyle w:val="Normal"/>
              <w:rPr/>
            </w:pPr>
            <w:r>
              <w:rPr/>
              <w:t>3.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培養學生具備取之於社會、回饋於社會的公益使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非營利組織的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非營利組織的理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非營利組織、政府及企業之間的關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非營利組織的相關法律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非營利組織的人力資源管理–專職人員與志工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營利組織的資源管理–社會企業化與募款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非營利組織的方案管理–策略的規劃與評估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非營利組織的行銷管理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非營利組織的公共關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the NPOs</w:t>
            </w:r>
          </w:p>
          <w:p>
            <w:pPr>
              <w:pStyle w:val="Normal"/>
              <w:rPr/>
            </w:pPr>
            <w:r>
              <w:rPr/>
              <w:t>2.Theory for the NPOs</w:t>
            </w:r>
          </w:p>
          <w:p>
            <w:pPr>
              <w:pStyle w:val="Normal"/>
              <w:rPr/>
            </w:pPr>
            <w:r>
              <w:rPr/>
              <w:t>3.Relation between Governrment , Business and NPOs</w:t>
            </w:r>
          </w:p>
          <w:p>
            <w:pPr>
              <w:pStyle w:val="Normal"/>
              <w:rPr/>
            </w:pPr>
            <w:r>
              <w:rPr/>
              <w:t>4.Law of NPOs</w:t>
            </w:r>
          </w:p>
          <w:p>
            <w:pPr>
              <w:pStyle w:val="Normal"/>
              <w:rPr/>
            </w:pPr>
            <w:r>
              <w:rPr/>
              <w:t>5.Managing Human Resources in NPOs</w:t>
            </w:r>
          </w:p>
          <w:p>
            <w:pPr>
              <w:pStyle w:val="Normal"/>
              <w:rPr/>
            </w:pPr>
            <w:r>
              <w:rPr/>
              <w:t>6.Resources management of NPOs</w:t>
            </w:r>
          </w:p>
          <w:p>
            <w:pPr>
              <w:pStyle w:val="Normal"/>
              <w:rPr/>
            </w:pPr>
            <w:r>
              <w:rPr/>
              <w:t>7.Strategic Planning for NPOs:</w:t>
            </w:r>
          </w:p>
          <w:p>
            <w:pPr>
              <w:pStyle w:val="Normal"/>
              <w:rPr/>
            </w:pPr>
            <w:r>
              <w:rPr/>
              <w:t>8.Marketing for NPOs</w:t>
            </w:r>
          </w:p>
          <w:p>
            <w:pPr>
              <w:pStyle w:val="Normal"/>
              <w:rPr/>
            </w:pPr>
            <w:r>
              <w:rPr/>
              <w:t>9.Public relation for NP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彼得杜拉克，非營利組織的經營之道，遠流，</w:t>
            </w:r>
            <w:r>
              <w:rPr/>
              <w:t>83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司徒達賢，非營利組織的經營管理，天下出版，</w:t>
            </w:r>
            <w:r>
              <w:rPr/>
              <w:t>88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江明修，第三部門經營策略與社會參與，智勝出版，</w:t>
            </w:r>
            <w:r>
              <w:rPr/>
              <w:t>88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蕭新煌，非營利部門組織與運作，巨流出版，</w:t>
            </w:r>
            <w:r>
              <w:rPr/>
              <w:t>89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張譽騰譯，世紀曙光—非營利事業管理，五觀藝術管理有限公司，</w:t>
            </w:r>
            <w:r>
              <w:rPr/>
              <w:t>90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江明修審訂</w:t>
            </w:r>
            <w:r>
              <w:rPr/>
              <w:t>(</w:t>
            </w:r>
            <w:r>
              <w:rPr/>
              <w:t>民</w:t>
            </w:r>
            <w:r>
              <w:rPr/>
              <w:t>91)</w:t>
            </w:r>
            <w:r>
              <w:rPr/>
              <w:t>，非營利管理，智勝出版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江明修審訂，志工管理，智勝，</w:t>
            </w:r>
            <w:r>
              <w:rPr/>
              <w:t>92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課程為管資系融滲式服務學習課程。</w:t>
            </w:r>
          </w:p>
          <w:p>
            <w:pPr>
              <w:pStyle w:val="Normal"/>
              <w:rPr/>
            </w:pPr>
            <w:r>
              <w:rPr/>
              <w:t>（二）修課學生應具有服務熱忱，本著愛心與耐心與受服務對象接觸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30:00Z</dcterms:created>
  <dc:creator>曾碧卿 </dc:creator>
  <dc:description/>
  <cp:keywords>南台課程大綱 曾碧卿 </cp:keywords>
  <dc:language>en-US</dc:language>
  <cp:lastModifiedBy>alexhong</cp:lastModifiedBy>
  <dcterms:modified xsi:type="dcterms:W3CDTF">2012-12-04T05:30:00Z</dcterms:modified>
  <cp:revision>2</cp:revision>
  <dc:subject>南台課程</dc:subject>
  <dc:title>非營利管理</dc:title>
</cp:coreProperties>
</file>