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34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鴻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T0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投資的意義，重要性，各項投資工具以及投資分析的基本分析與技術分析及最新投資趨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投資的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投資的分析方法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投資的風險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投資的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風險與報酬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基本分析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技術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Risk and Reward 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Fundamental Analysis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Technical Analysis </w:t>
            </w:r>
          </w:p>
          <w:p>
            <w:pPr>
              <w:pStyle w:val="Normal"/>
              <w:rPr/>
            </w:pPr>
            <w:r>
              <w:rPr/>
              <w:t>5.</w:t>
              <w:tab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  <w:r>
              <w:rPr/>
              <w:t>-</w:t>
            </w:r>
            <w:r>
              <w:rPr/>
              <w:t>基礎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  <w:r>
              <w:rPr/>
              <w:t>-</w:t>
            </w:r>
            <w:r>
              <w:rPr/>
              <w:t>基本原理與實務，謝劍平，智勝文化事業有限公司，</w:t>
            </w:r>
            <w:r>
              <w:rPr/>
              <w:t xml:space="preserve">2012 </w:t>
            </w:r>
            <w:r>
              <w:rPr/>
              <w:t>，</w:t>
            </w:r>
            <w:r>
              <w:rPr/>
              <w:t>ISBN978-957-41-9046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安排模擬投資證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9:00Z</dcterms:created>
  <dc:creator>王鴻鈞 </dc:creator>
  <dc:description/>
  <cp:keywords>南台課程大綱 王鴻鈞 </cp:keywords>
  <dc:language>en-US</dc:language>
  <cp:lastModifiedBy>alexhong</cp:lastModifiedBy>
  <dcterms:modified xsi:type="dcterms:W3CDTF">2012-12-04T05:29:00Z</dcterms:modified>
  <cp:revision>2</cp:revision>
  <dc:subject>南台課程</dc:subject>
  <dc:title>投資學</dc:title>
</cp:coreProperties>
</file>