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0619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工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寬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E04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具備中文閱讀與寫作的基本知能。</w:t>
            </w:r>
            <w:r>
              <w:rPr/>
              <w:t>(A1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備人文藝術的基本素養。</w:t>
            </w:r>
            <w:r>
              <w:rPr/>
              <w:t>(A2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提高參與人生各項議題討論、認知與反思能力。</w:t>
            </w:r>
            <w:r>
              <w:rPr/>
              <w:t>(A5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具備工作場域所需的中文基本能力，能與實務結合，或作為國家考試、求職之基礎。</w:t>
            </w:r>
            <w:r>
              <w:rPr/>
              <w:t xml:space="preserve">(D1)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組織有條不紊的語文適切與人溝通，並能給予交談對象積極的回應。</w:t>
            </w:r>
            <w:r>
              <w:rPr/>
              <w:t>(G1</w:t>
            </w:r>
            <w:r>
              <w:rPr/>
              <w:t>、</w:t>
            </w:r>
            <w:r>
              <w:rPr/>
              <w:t>G5)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具備人文藝術涵養，並參與藝文活動，提高生活品味與個人視野。</w:t>
            </w:r>
            <w:r>
              <w:rPr/>
              <w:t>(I1</w:t>
            </w:r>
            <w:r>
              <w:rPr/>
              <w:t>、</w:t>
            </w:r>
            <w:r>
              <w:rPr/>
              <w:t>I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本課程必須分組口頭報告，並上傳書面報告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期末報告以小組為單位，由小組長上傳至「</w:t>
            </w:r>
            <w:r>
              <w:rPr/>
              <w:t>MY</w:t>
            </w:r>
            <w:r>
              <w:rPr/>
              <w:t>數位學習平台」之「學期報告」資料夾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可能需要影印少許補充教材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本教學計畫將視教學實際需要調整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25:00Z</dcterms:created>
  <dc:creator>施寬文 </dc:creator>
  <dc:description/>
  <cp:keywords>南台課程大綱 施寬文 </cp:keywords>
  <dc:language>en-US</dc:language>
  <cp:lastModifiedBy>alexhong</cp:lastModifiedBy>
  <dcterms:modified xsi:type="dcterms:W3CDTF">2012-12-04T05:25:00Z</dcterms:modified>
  <cp:revision>2</cp:revision>
  <dc:subject>南台課程</dc:subject>
  <dc:title>國文(一)</dc:title>
</cp:coreProperties>
</file>