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木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設計是應用化學、質能均衡、熱力學、單元操作、反應工程學、經濟學等工具從事與化工程序有關的發展與設計，期使化工程序得以符合安全、環保之要求，且能創造可接受的利潤。課程內容介紹化工程序常用之流程圖、程序合成方法、操作條件之設定準則，成本估計與經濟分析、程序安全設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應瞭解下列程序設計基本知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化工程序常用之流程圖標準樣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工程序的合成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化工程序的操作條件設定準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化工程序的成本估計與工程經濟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應能針對現有之程序進行分析，並撰寫此程序之說明文件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應能就產品之製造，設計一個簡單的程序流程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程序系統工程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常用化工程序流程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程序流程圖之結構與合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程序之操作條件設計準則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程序之成本估計與經濟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程序安全設計與危害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rocess System Engineering</w:t>
            </w:r>
          </w:p>
          <w:p>
            <w:pPr>
              <w:pStyle w:val="Normal"/>
              <w:rPr/>
            </w:pPr>
            <w:r>
              <w:rPr/>
              <w:t>2. Flow Diagrams for Understanding Chemical Processes</w:t>
            </w:r>
          </w:p>
          <w:p>
            <w:pPr>
              <w:pStyle w:val="Normal"/>
              <w:rPr/>
            </w:pPr>
            <w:r>
              <w:rPr/>
              <w:t>3. The Structure and Synthesis of Process Flow Diagrams</w:t>
            </w:r>
          </w:p>
          <w:p>
            <w:pPr>
              <w:pStyle w:val="Normal"/>
              <w:rPr/>
            </w:pPr>
            <w:r>
              <w:rPr/>
              <w:t>4. Understanding Process Conditions</w:t>
            </w:r>
          </w:p>
          <w:p>
            <w:pPr>
              <w:pStyle w:val="Normal"/>
              <w:rPr/>
            </w:pPr>
            <w:r>
              <w:rPr/>
              <w:t>5. Estimation of Costs and Engineering Economic Analysis</w:t>
            </w:r>
          </w:p>
          <w:p>
            <w:pPr>
              <w:pStyle w:val="Normal"/>
              <w:rPr/>
            </w:pPr>
            <w:r>
              <w:rPr/>
              <w:t>6. Process Safety Design and Hazard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, Synthesis, and Design of Chemical Proces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工程序設計概論，呂維明等，高立書局，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化學工業安全概論，于樹偉＆周更生，高立書局，</w:t>
            </w:r>
            <w:r>
              <w:rPr/>
              <w:t>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及專門技術人員</w:t>
            </w:r>
            <w:r>
              <w:rPr/>
              <w:t>--</w:t>
            </w:r>
            <w:r>
              <w:rPr/>
              <w:t>化學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3:00Z</dcterms:created>
  <dc:creator>陳木陽 </dc:creator>
  <dc:description/>
  <cp:keywords>南台課程大綱 陳木陽 </cp:keywords>
  <dc:language>en-US</dc:language>
  <cp:lastModifiedBy>alexhong</cp:lastModifiedBy>
  <dcterms:modified xsi:type="dcterms:W3CDTF">2012-12-04T05:23:00Z</dcterms:modified>
  <cp:revision>2</cp:revision>
  <dc:subject>南台課程</dc:subject>
  <dc:title>程序設計</dc:title>
</cp:coreProperties>
</file>