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輔助電路繪圖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9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正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J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介紹</w:t>
            </w:r>
            <w:r>
              <w:rPr/>
              <w:t xml:space="preserve">Altium Designer </w:t>
            </w:r>
            <w:r>
              <w:rPr/>
              <w:t>平台的操控，緊接著進入電路繪圖先由零件操作開始，接著連接線路、電氣圖件的操作、輔助編輯功能、非電氣圖件及指示性圖件的操作、多張式電路圖設計、電路檢查與各式報表、進行電路模擬、電路圖零件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介紹</w:t>
            </w:r>
            <w:r>
              <w:rPr/>
              <w:t xml:space="preserve">Altium Designer </w:t>
            </w:r>
            <w:r>
              <w:rPr/>
              <w:t>平台的操控，緊接著進入電路繪圖先由零件操作開始，接著連接線路、電氣圖件的操作、輔助編輯功能、非電氣圖件及指示性圖件的操作、多張式電路圖設計、電路檢查與各式報表、進行電路模擬、電路圖零件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  <w:t>Altium Designer</w:t>
            </w:r>
            <w:r>
              <w:rPr/>
              <w:t>環境認識與視窗操作二、</w:t>
            </w:r>
            <w:r>
              <w:rPr/>
              <w:tab/>
            </w:r>
            <w:r>
              <w:rPr/>
              <w:t>零件操作三、</w:t>
            </w:r>
            <w:r>
              <w:rPr/>
              <w:tab/>
            </w:r>
            <w:r>
              <w:rPr/>
              <w:t>連接線路四、</w:t>
            </w:r>
            <w:r>
              <w:rPr/>
              <w:tab/>
            </w:r>
            <w:r>
              <w:rPr/>
              <w:t>多張式電路設計五、</w:t>
            </w:r>
            <w:r>
              <w:rPr/>
              <w:tab/>
            </w:r>
            <w:r>
              <w:rPr/>
              <w:t>輔助編輯功能六、</w:t>
            </w:r>
            <w:r>
              <w:rPr/>
              <w:tab/>
            </w:r>
            <w:r>
              <w:rPr/>
              <w:t>非電氣圖件及指示性圖件七、</w:t>
            </w:r>
            <w:r>
              <w:rPr/>
              <w:tab/>
            </w:r>
            <w:r>
              <w:rPr/>
              <w:t>電路圖編輯環境設定八、</w:t>
            </w:r>
            <w:r>
              <w:rPr/>
              <w:tab/>
            </w:r>
            <w:r>
              <w:rPr/>
              <w:t>電路檢查與產生各式報表九、</w:t>
            </w:r>
            <w:r>
              <w:rPr/>
              <w:tab/>
            </w:r>
            <w:r>
              <w:rPr/>
              <w:t>電路模擬十、</w:t>
            </w:r>
            <w:r>
              <w:rPr/>
              <w:tab/>
            </w:r>
            <w:r>
              <w:rPr/>
              <w:t>電路圖零件編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tium Designer6  Introduction and Fundamentals </w:t>
            </w:r>
            <w:r>
              <w:rPr/>
              <w:t>二、</w:t>
            </w:r>
            <w:r>
              <w:rPr/>
              <w:t xml:space="preserve">Component Editing </w:t>
            </w: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hematic Capture </w:t>
            </w: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ulti-Sheet and Multi-Channel Design </w:t>
            </w: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scellaneous </w:t>
            </w: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awing Objects and Directives </w:t>
            </w: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hematic Environment Setup </w:t>
            </w:r>
            <w:r>
              <w:rPr/>
              <w:t>八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mulations </w:t>
            </w:r>
            <w:r>
              <w:rPr/>
              <w:t>九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PGA Design </w:t>
            </w:r>
            <w:r>
              <w:rPr/>
              <w:t>十、</w:t>
            </w:r>
            <w:r>
              <w:rPr>
                <w:rFonts w:eastAsia="Times New Roman"/>
              </w:rPr>
              <w:t xml:space="preserve"> </w:t>
            </w:r>
            <w:r>
              <w:rPr/>
              <w:t>Schemati</w:t>
            </w:r>
            <w:r>
              <w:rPr/>
              <w:t>c Library Edi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s logic </w:t>
            </w:r>
            <w:r>
              <w:rPr/>
              <w:t>高速電路設計電路圖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S logic/layout </w:t>
            </w:r>
            <w:r>
              <w:rPr/>
              <w:t>原理圖與電路板設計</w:t>
            </w:r>
            <w:r>
              <w:rPr>
                <w:rFonts w:eastAsia="Times New Roman"/>
              </w:rPr>
              <w:t xml:space="preserve"> </w:t>
            </w:r>
            <w:r>
              <w:rPr/>
              <w:t>機械工業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周潤景</w:t>
            </w:r>
            <w:r>
              <w:rPr>
                <w:rFonts w:eastAsia="Times New Roman"/>
              </w:rPr>
              <w:t xml:space="preserve"> </w:t>
            </w:r>
            <w:r>
              <w:rPr/>
              <w:t>人幣</w:t>
            </w:r>
            <w:r>
              <w:rPr/>
              <w:t>5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電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2:00Z</dcterms:created>
  <dc:creator>盧正興 </dc:creator>
  <dc:description/>
  <cp:keywords>南台課程大綱 盧正興 </cp:keywords>
  <dc:language>en-US</dc:language>
  <cp:lastModifiedBy>alexhong</cp:lastModifiedBy>
  <dcterms:modified xsi:type="dcterms:W3CDTF">2012-12-04T05:02:00Z</dcterms:modified>
  <cp:revision>2</cp:revision>
  <dc:subject>南台課程</dc:subject>
  <dc:title>電腦輔助電路繪圖實務</dc:title>
</cp:coreProperties>
</file>