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172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南台科技大學</w:t>
            </w:r>
            <w:r>
              <w:rPr>
                <w:sz w:val="40"/>
                <w:szCs w:val="40"/>
              </w:rPr>
              <w:t>101</w:t>
            </w:r>
            <w:r>
              <w:rPr>
                <w:sz w:val="40"/>
                <w:szCs w:val="40"/>
              </w:rPr>
              <w:t>學年度第</w:t>
            </w: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學期課程資訊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名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線工程設計實務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課程編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N15701</w:t>
            </w:r>
          </w:p>
        </w:tc>
      </w:tr>
      <w:tr>
        <w:trPr>
          <w:trHeight w:val="37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系所代碼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班級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夜二技電機三甲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開課教師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仁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學分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時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上課節次地點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  <w:r>
              <w:rPr/>
              <w:t xml:space="preserve">12 13 14 </w:t>
            </w:r>
            <w:r>
              <w:rPr/>
              <w:t>教室</w:t>
            </w:r>
            <w:r>
              <w:rPr/>
              <w:t>B00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必選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修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概述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單向三線式</w:t>
            </w:r>
            <w:r>
              <w:rPr/>
              <w:t>110/220V</w:t>
            </w:r>
            <w:r>
              <w:rPr/>
              <w:t>之屋內線路裝置介紹及實作，各種工業動力配線介紹及實作，各種高壓配線介紹及實作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目標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讓學生瞭解屋內線路、工業配線、高壓線路之設計，並熟練室內配線之各種工作實務，工業配線及高壓配線之實作，進而具備乙級室內配線檢定之基本能力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課程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.</w:t>
            </w:r>
            <w:r>
              <w:rPr/>
              <w:t>單向三線式</w:t>
            </w:r>
            <w:r>
              <w:rPr/>
              <w:t>110/220V</w:t>
            </w:r>
            <w:r>
              <w:rPr/>
              <w:t>之屋內線路裝置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.</w:t>
            </w:r>
            <w:r>
              <w:rPr/>
              <w:t>電動機正反轉兼</w:t>
            </w:r>
            <w:r>
              <w:rPr/>
              <w:t>Y-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啟動控制電路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.</w:t>
            </w:r>
            <w:r>
              <w:rPr/>
              <w:t>電動機正反轉兼</w:t>
            </w:r>
            <w:r>
              <w:rPr/>
              <w:t>Y-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附瞬間停電保護控制電路</w:t>
            </w:r>
          </w:p>
          <w:p>
            <w:pPr>
              <w:pStyle w:val="Normal"/>
              <w:rPr/>
            </w:pPr>
            <w:r>
              <w:rPr/>
              <w:t>四</w:t>
            </w:r>
            <w:r>
              <w:rPr/>
              <w:t>.</w:t>
            </w:r>
            <w:r>
              <w:rPr/>
              <w:t>兩台抽幫浦手動、自動交替控制電路</w:t>
            </w:r>
          </w:p>
          <w:p>
            <w:pPr>
              <w:pStyle w:val="Normal"/>
              <w:rPr/>
            </w:pPr>
            <w:r>
              <w:rPr/>
              <w:t>五</w:t>
            </w:r>
            <w:r>
              <w:rPr/>
              <w:t>.</w:t>
            </w:r>
            <w:r>
              <w:rPr/>
              <w:t>污排水幫浦手動、自動交替兼</w:t>
            </w:r>
            <w:r>
              <w:rPr>
                <w:rFonts w:eastAsia="Times New Roman"/>
              </w:rPr>
              <w:t xml:space="preserve"> </w:t>
            </w:r>
            <w:r>
              <w:rPr/>
              <w:t>異常水位並列運轉控制電路</w:t>
            </w:r>
          </w:p>
          <w:p>
            <w:pPr>
              <w:pStyle w:val="Normal"/>
              <w:rPr/>
            </w:pPr>
            <w:r>
              <w:rPr/>
              <w:t>六</w:t>
            </w:r>
            <w:r>
              <w:rPr/>
              <w:t>.</w:t>
            </w:r>
            <w:r>
              <w:rPr/>
              <w:t>系統電壓三相三線</w:t>
            </w:r>
            <w:r>
              <w:rPr/>
              <w:t>11.4KV</w:t>
            </w:r>
            <w:r>
              <w:rPr/>
              <w:t>，以兩具</w:t>
            </w:r>
            <w:r>
              <w:rPr/>
              <w:t>11.4KV/110-220V(</w:t>
            </w:r>
            <w:r>
              <w:rPr/>
              <w:t>雙套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變壓器做</w:t>
            </w:r>
            <w:r>
              <w:rPr/>
              <w:t>V-V</w:t>
            </w:r>
            <w:r>
              <w:rPr/>
              <w:t>接線，二次電壓三相三線</w:t>
            </w:r>
            <w:r>
              <w:rPr/>
              <w:t>220V(</w:t>
            </w:r>
            <w:r>
              <w:rPr/>
              <w:t>低壓側</w:t>
            </w:r>
            <w:r>
              <w:rPr/>
              <w:t>V</w:t>
            </w:r>
            <w:r>
              <w:rPr/>
              <w:t>之角點接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七</w:t>
            </w:r>
            <w:r>
              <w:rPr/>
              <w:t>.</w:t>
            </w:r>
            <w:r>
              <w:rPr/>
              <w:t>系統電壓三相三線</w:t>
            </w:r>
            <w:r>
              <w:rPr/>
              <w:t>11.4KV</w:t>
            </w:r>
            <w:r>
              <w:rPr/>
              <w:t>，以兩具</w:t>
            </w:r>
            <w:r>
              <w:rPr/>
              <w:t>11.4KV/110-220V(</w:t>
            </w:r>
            <w:r>
              <w:rPr/>
              <w:t>雙套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變壓器做</w:t>
            </w:r>
            <w:r>
              <w:rPr/>
              <w:t>V-V</w:t>
            </w:r>
            <w:r>
              <w:rPr/>
              <w:t>接線，二次電壓三相四線</w:t>
            </w:r>
            <w:r>
              <w:rPr/>
              <w:t>220V(</w:t>
            </w:r>
            <w:r>
              <w:rPr/>
              <w:t>低壓側</w:t>
            </w:r>
            <w:r>
              <w:rPr/>
              <w:t>V</w:t>
            </w:r>
            <w:r>
              <w:rPr/>
              <w:t>之角點接地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八</w:t>
            </w:r>
            <w:r>
              <w:rPr/>
              <w:t>.</w:t>
            </w:r>
            <w:r>
              <w:rPr/>
              <w:t>系統電壓三相三線</w:t>
            </w:r>
            <w:r>
              <w:rPr/>
              <w:t>11.4KV</w:t>
            </w:r>
            <w:r>
              <w:rPr/>
              <w:t>，以三具</w:t>
            </w:r>
            <w:r>
              <w:rPr/>
              <w:t>11.4KV/110-220V(</w:t>
            </w:r>
            <w:r>
              <w:rPr/>
              <w:t>雙套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變壓器做△</w:t>
            </w:r>
            <w:r>
              <w:rPr/>
              <w:t>-</w:t>
            </w:r>
            <w:r>
              <w:rPr>
                <w:rFonts w:cs="新細明體;PMingLiU" w:ascii="新細明體;PMingLiU" w:hAnsi="新細明體;PMingLiU"/>
              </w:rPr>
              <w:t>△</w:t>
            </w:r>
            <w:r>
              <w:rPr/>
              <w:t>接線，二次電壓三相三線</w:t>
            </w:r>
            <w:r>
              <w:rPr/>
              <w:t>220V(</w:t>
            </w:r>
            <w:r>
              <w:rPr/>
              <w:t>低壓側△之</w:t>
            </w:r>
            <w:r>
              <w:rPr/>
              <w:t>M</w:t>
            </w:r>
            <w:r>
              <w:rPr/>
              <w:t>角點接地</w:t>
            </w:r>
            <w:r>
              <w:rPr/>
              <w:t>)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英文大綱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方式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評量方法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指定用書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室內配線技術士術科圖解及演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參考書籍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名</w:t>
            </w:r>
            <w:r>
              <w:rPr/>
              <w:t>:</w:t>
            </w:r>
            <w:r>
              <w:rPr/>
              <w:t>工業配線實習編著</w:t>
            </w:r>
            <w:r>
              <w:rPr/>
              <w:t>:</w:t>
            </w:r>
            <w:r>
              <w:rPr/>
              <w:t>黃盛豐</w:t>
            </w:r>
            <w:r>
              <w:rPr>
                <w:rFonts w:eastAsia="Times New Roman"/>
              </w:rPr>
              <w:t xml:space="preserve"> </w:t>
            </w:r>
            <w:r>
              <w:rPr/>
              <w:t>楊慶祥書局</w:t>
            </w:r>
            <w:r>
              <w:rPr/>
              <w:t>:</w:t>
            </w:r>
            <w:r>
              <w:rPr/>
              <w:t>全華書局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先修科目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基本電學基礎能力，配線設計技術及實作有興趣者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教學資源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注意事項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備基本電學之基礎，自備三用電錶、電工鉗、斜口鉗、尖嘴鉗、十字起子、一字起子等工具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全程外語授課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華語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授課語言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乙級室內配線技術士證照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輔導考照</w:t>
            </w: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丙級室內配線技術士證照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53:00Z</dcterms:created>
  <dc:creator>陳怡仁 </dc:creator>
  <dc:description/>
  <cp:keywords>南台課程大綱 陳怡仁 </cp:keywords>
  <dc:language>en-US</dc:language>
  <cp:lastModifiedBy>alexhong</cp:lastModifiedBy>
  <dcterms:modified xsi:type="dcterms:W3CDTF">2012-12-04T04:53:00Z</dcterms:modified>
  <cp:revision>2</cp:revision>
  <dc:subject>南台課程</dc:subject>
  <dc:title>配線工程設計實務</dc:title>
</cp:coreProperties>
</file>