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凍空調原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0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明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五</w:t>
            </w:r>
            <w:r>
              <w:rPr/>
              <w:t xml:space="preserve">14 </w:t>
            </w:r>
            <w:r>
              <w:rPr/>
              <w:t>教室</w:t>
            </w:r>
            <w:r>
              <w:rPr/>
              <w:t>I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冷凍空調系統原理，莫里爾線圖和空氣線圖用法，冷凍空調節能技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凍空調於當今工業及日常生活中，不再是一種奢侈品，所以冷凍空調知識及技術的需求更為迫切，本課程讓學生能夠了解冷凍空調的相關知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空調節基礎知識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熱量與溫度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物質三態變化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壓力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熱力學相關定律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冷凍噸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基本冷凍循環系統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冷凍循環系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壓縮式冷凍系統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吸收式冷凍系統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空氣調節之基礎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空氣調節的意義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空氣的特性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空氣線圖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空氣線圖於空調設備之應用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窗型冷暖氣機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窗型冷氣機特性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控制電路及電路元件特性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窗型冷氣機之安裝維護保養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莫里耳線圖與空氣線圖應用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箱型冷氣機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箱型冷氣機結構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箱型冷氣機循環系統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冷卻水管路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箱型冷氣機控制電路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中央空調系統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中央空調系統之認識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往復式冰水機組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螺旋式冰水機組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離心式冰水機組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冷卻水管路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儲冰系統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儲冰系統之基本構成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儲冰系統效益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容量計算與費用比較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可變風量調節系統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可變風量系統構成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送風設計與管路安排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風機選擇與封口選擇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送風機風量控制與節能效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凍與空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調設備</w:t>
            </w:r>
            <w:r>
              <w:rPr>
                <w:rFonts w:eastAsia="Times New Roman"/>
              </w:rPr>
              <w:t xml:space="preserve">  </w:t>
            </w:r>
            <w:r>
              <w:rPr/>
              <w:t>蕭明哲</w:t>
            </w:r>
            <w:r>
              <w:rPr>
                <w:rFonts w:eastAsia="Times New Roman"/>
              </w:rPr>
              <w:t xml:space="preserve">  </w:t>
            </w:r>
            <w:r>
              <w:rPr/>
              <w:t>全華科技圖書</w:t>
            </w:r>
          </w:p>
          <w:p>
            <w:pPr>
              <w:pStyle w:val="Normal"/>
              <w:rPr/>
            </w:pPr>
            <w:r>
              <w:rPr/>
              <w:t>乙級術科冷凍空調裝修資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勞委會中部辦公室</w:t>
            </w:r>
          </w:p>
          <w:p>
            <w:pPr>
              <w:pStyle w:val="Normal"/>
              <w:rPr/>
            </w:pPr>
            <w:r>
              <w:rPr/>
              <w:t>丙級術科冷凍空調裝修資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勞委會中部辦公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電學、配線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凍空調技術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56:00Z</dcterms:created>
  <dc:creator>翁明恍 </dc:creator>
  <dc:description/>
  <cp:keywords>南台課程大綱 翁明恍 </cp:keywords>
  <dc:language>en-US</dc:language>
  <cp:lastModifiedBy>alexhong</cp:lastModifiedBy>
  <dcterms:modified xsi:type="dcterms:W3CDTF">2012-12-04T04:56:00Z</dcterms:modified>
  <cp:revision>2</cp:revision>
  <dc:subject>南台課程</dc:subject>
  <dc:title>冷凍空調原理</dc:title>
</cp:coreProperties>
</file>