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黎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四</w:t>
            </w:r>
            <w:r>
              <w:rPr/>
              <w:t xml:space="preserve">12 </w:t>
            </w:r>
            <w:r>
              <w:rPr/>
              <w:t>教室</w:t>
            </w:r>
            <w:r>
              <w:rPr/>
              <w:t>K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工程數學之基本原理與觀念，內容包括</w:t>
            </w:r>
            <w:r>
              <w:rPr/>
              <w:t>:</w:t>
            </w:r>
            <w:r>
              <w:rPr/>
              <w:t>向量代數，向量分析，傅立葉分析，矩陣與特徵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日常生活所接觸之現象，介紹各種有關工程數學之原理及公式由來，再藉由習題練習，可讓學生能有更深刻之體會及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量代數</w:t>
            </w:r>
            <w:r>
              <w:rPr/>
              <w:t>:</w:t>
            </w:r>
            <w:r>
              <w:rPr/>
              <w:t>向量，內積、向量積，向量空間，線性獨立、維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量分析</w:t>
            </w:r>
            <w:r>
              <w:rPr/>
              <w:t>:</w:t>
            </w:r>
            <w:r>
              <w:rPr/>
              <w:t>向量與純量場，曲線，梯度，散度、旋度，線積分，格林定理，曲面、面積分，三重積分、高斯散度定理，史托克定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傅立葉分析</w:t>
            </w:r>
            <w:r>
              <w:rPr/>
              <w:t>:</w:t>
            </w:r>
            <w:r>
              <w:rPr/>
              <w:t>週期函數、傅立葉級數、半幅展開，傅立葉積分，傅立葉轉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矩陣與特徵值</w:t>
            </w:r>
            <w:r>
              <w:rPr/>
              <w:t>:</w:t>
            </w:r>
            <w:r>
              <w:rPr/>
              <w:t>矩陣，秩、行列式，線性方程組之解，反矩陣，特徵值、特徵向量，特殊矩陣，對角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ctor algebra: vector, inner product, vector product, vector space, linear independence, dimension</w:t>
            </w:r>
          </w:p>
          <w:p>
            <w:pPr>
              <w:pStyle w:val="Normal"/>
              <w:rPr/>
            </w:pPr>
            <w:r>
              <w:rPr/>
              <w:t>2. Vector analysis: vector and scalar field, curve, gradient, divergence, curl, line integral, Green's Theorem, curved surface, surfsce integral, triple integral, The Divergence Theorem of Gauss, Stoke's Theorem</w:t>
            </w:r>
          </w:p>
          <w:p>
            <w:pPr>
              <w:pStyle w:val="Normal"/>
              <w:rPr/>
            </w:pPr>
            <w:r>
              <w:rPr/>
              <w:t>3. Fourier analysis: periodic function, Fourier series, half-range expansion, Fouier integral, Fourier transform</w:t>
            </w:r>
          </w:p>
          <w:p>
            <w:pPr>
              <w:pStyle w:val="Normal"/>
              <w:rPr/>
            </w:pPr>
            <w:r>
              <w:rPr/>
              <w:t xml:space="preserve">4. Matrix and characteristic value: matrix, rank, determinant, solution of systems of linear equations, inverse matrix, charactristic value, characteristic vector, special matrix, diagonaliz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vanced Engineering Mathematics, Erwin Kreyszig, Eurasia Book Co., 2007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高等工程數學，</w:t>
            </w:r>
            <w:r>
              <w:rPr/>
              <w:t>O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nell </w:t>
            </w:r>
            <w:r>
              <w:rPr/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出版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代表學習的態度，盡自己的力量，方能問心無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避免、接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避免吃便當、麵包或其他食物，但是可以借時間在教室外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避免與其他同學交談、聊天，因而影響其他同學的聽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勿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2:00Z</dcterms:created>
  <dc:creator>林黎柏 </dc:creator>
  <dc:description/>
  <cp:keywords>南台課程大綱 林黎柏 </cp:keywords>
  <dc:language>en-US</dc:language>
  <cp:lastModifiedBy>alexhong</cp:lastModifiedBy>
  <dcterms:modified xsi:type="dcterms:W3CDTF">2012-12-04T04:32:00Z</dcterms:modified>
  <cp:revision>2</cp:revision>
  <dc:subject>南台課程</dc:subject>
  <dc:title>工程數學(二)</dc:title>
</cp:coreProperties>
</file>