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2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在教授程式設計及程式語言，以計算機硬體及軟體之基本介紹為始，逐步引入程式設計的觀念與方法。用程式語言的實作，由簡單的程式基本流程，透過範例程式學習程式設計技巧，同時輔以程式設計過程所應注意之程式結構、偵錯的基本概念，使得初學者具有紮實和獨立程式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讓學生了解計算機和程式語言的基本工作原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學生程式設計的基礎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具備發展程式解決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型別、運算子與輸出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反覆及迴圈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Types, Operator, Input and Output</w:t>
            </w:r>
          </w:p>
          <w:p>
            <w:pPr>
              <w:pStyle w:val="Normal"/>
              <w:rPr/>
            </w:pPr>
            <w:r>
              <w:rPr/>
              <w:t>3.Selection Structures</w:t>
            </w:r>
          </w:p>
          <w:p>
            <w:pPr>
              <w:pStyle w:val="Normal"/>
              <w:rPr/>
            </w:pPr>
            <w:r>
              <w:rPr/>
              <w:t>4.Repetition and Loop Structures</w:t>
            </w:r>
          </w:p>
          <w:p>
            <w:pPr>
              <w:pStyle w:val="Normal"/>
              <w:rPr/>
            </w:pPr>
            <w:r>
              <w:rPr/>
              <w:t>5.Array and St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 2010</w:t>
            </w:r>
            <w:r>
              <w:rPr/>
              <w:t>基礎必修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</w:t>
            </w:r>
            <w:r>
              <w:rPr/>
              <w:tab/>
              <w:t>1.</w:t>
              <w:tab/>
              <w:t>C</w:t>
            </w:r>
            <w:r>
              <w:rPr/>
              <w:t>程式設計藝術</w:t>
            </w:r>
            <w:r>
              <w:rPr/>
              <w:t>(</w:t>
            </w:r>
            <w:r>
              <w:rPr/>
              <w:t>第六版</w:t>
            </w:r>
            <w:r>
              <w:rPr/>
              <w:t>)(</w:t>
            </w:r>
            <w:r>
              <w:rPr/>
              <w:t>國際版</w:t>
            </w:r>
            <w:r>
              <w:rPr/>
              <w:t xml:space="preserve">) </w:t>
            </w:r>
            <w:r>
              <w:rPr/>
              <w:t>作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張榮正、吳卓俊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/>
              <w:t xml:space="preserve">/99/12/21 </w:t>
            </w:r>
            <w:r>
              <w:rPr/>
              <w:t>出版</w:t>
            </w:r>
            <w:r>
              <w:rPr/>
              <w:t>ISBN10</w:t>
            </w:r>
            <w:r>
              <w:rPr/>
              <w:t>：</w:t>
            </w:r>
            <w:r>
              <w:rPr/>
              <w:t>9862800062</w:t>
            </w:r>
          </w:p>
          <w:p>
            <w:pPr>
              <w:pStyle w:val="Normal"/>
              <w:rPr/>
            </w:pPr>
            <w:r>
              <w:rPr/>
              <w:t>2.</w:t>
              <w:tab/>
              <w:t>Visual Basic 2010</w:t>
            </w:r>
            <w:r>
              <w:rPr/>
              <w:t>從零開始</w:t>
            </w:r>
            <w:r>
              <w:rPr>
                <w:rFonts w:eastAsia="Times New Roman"/>
              </w:rPr>
              <w:t xml:space="preserve"> </w:t>
            </w:r>
            <w:r>
              <w:rPr/>
              <w:t>資訊教育研究室著／</w:t>
            </w:r>
            <w:r>
              <w:rPr>
                <w:rFonts w:eastAsia="Times New Roman"/>
              </w:rPr>
              <w:t xml:space="preserve"> </w:t>
            </w:r>
            <w:r>
              <w:rPr/>
              <w:t>博碩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3/30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Visual Basic 2010 </w:t>
            </w:r>
            <w:r>
              <w:rPr/>
              <w:t>入門與應用含專題製作</w:t>
            </w:r>
            <w:r>
              <w:rPr/>
              <w:t>(</w:t>
            </w:r>
            <w:r>
              <w:rPr/>
              <w:t>附光碟</w:t>
            </w:r>
            <w:r>
              <w:rPr/>
              <w:t>)</w:t>
            </w:r>
            <w:r>
              <w:rPr/>
              <w:t>李春雄著／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7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新思維系列</w:t>
            </w:r>
            <w:r>
              <w:rPr/>
              <w:t>1 Visual Basic 2010</w:t>
            </w:r>
            <w:r>
              <w:rPr/>
              <w:t>程式設計</w:t>
            </w:r>
            <w:r>
              <w:rPr/>
              <w:t xml:space="preserve">/XP11127 </w:t>
            </w:r>
            <w:r>
              <w:rPr/>
              <w:t>陳惠貞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6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5.</w:t>
              <w:tab/>
              <w:t>Visual B</w:t>
            </w:r>
            <w:r>
              <w:rPr/>
              <w:t>asic 2010</w:t>
            </w:r>
            <w:r>
              <w:rPr/>
              <w:t>程式設計</w:t>
            </w:r>
            <w:r>
              <w:rPr/>
              <w:t>16</w:t>
            </w:r>
            <w:r>
              <w:rPr/>
              <w:t>堂特訓李啟龍</w:t>
            </w:r>
            <w:r>
              <w:rPr/>
              <w:t>/</w:t>
            </w:r>
            <w:r>
              <w:rPr/>
              <w:t>俞冠廷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5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6.</w:t>
              <w:tab/>
              <w:t>Visual Basic 2010</w:t>
            </w:r>
            <w:r>
              <w:rPr/>
              <w:t>滿分學堂</w:t>
            </w:r>
            <w:r>
              <w:rPr/>
              <w:t>(</w:t>
            </w:r>
            <w:r>
              <w:rPr/>
              <w:t>附長</w:t>
            </w:r>
            <w:r>
              <w:rPr/>
              <w:t>160</w:t>
            </w:r>
            <w:r>
              <w:rPr/>
              <w:t>分解題教學影片</w:t>
            </w:r>
            <w:r>
              <w:rPr/>
              <w:t xml:space="preserve">) </w:t>
            </w:r>
            <w:r>
              <w:rPr/>
              <w:t>吳明哲</w:t>
            </w:r>
            <w:r>
              <w:rPr/>
              <w:t>(</w:t>
            </w:r>
            <w:r>
              <w:rPr/>
              <w:t>策畫</w:t>
            </w:r>
            <w:r>
              <w:rPr/>
              <w:t>)</w:t>
            </w:r>
            <w:r>
              <w:rPr/>
              <w:t>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6/13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用實例學</w:t>
            </w:r>
            <w:r>
              <w:rPr/>
              <w:t>Visual Basic 2010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陳會安著／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8.</w:t>
              <w:tab/>
              <w:t>Visual Basic 2010</w:t>
            </w:r>
            <w:r>
              <w:rPr/>
              <w:t>與自動化系統監控</w:t>
            </w:r>
            <w:r>
              <w:rPr/>
              <w:t>-RS232</w:t>
            </w:r>
            <w:r>
              <w:rPr/>
              <w:t>串列通訊篇</w:t>
            </w:r>
            <w:r>
              <w:rPr/>
              <w:t xml:space="preserve">&lt; </w:t>
            </w:r>
            <w:r>
              <w:rPr/>
              <w:t>附</w:t>
            </w:r>
            <w:r>
              <w:rPr/>
              <w:t>210</w:t>
            </w:r>
            <w:r>
              <w:rPr/>
              <w:t>分鐘影音說明檔</w:t>
            </w:r>
            <w:r>
              <w:rPr/>
              <w:t xml:space="preserve">&gt;/XP11097 </w:t>
            </w:r>
            <w:r>
              <w:rPr/>
              <w:t>陳立元</w:t>
            </w:r>
            <w:r>
              <w:rPr/>
              <w:t>.</w:t>
            </w:r>
            <w:r>
              <w:rPr/>
              <w:t>范逸之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6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 Vi</w:t>
            </w:r>
            <w:r>
              <w:rPr/>
              <w:t>sual Basic 2010</w:t>
            </w:r>
            <w:r>
              <w:rPr/>
              <w:t>基礎必修課</w:t>
            </w:r>
            <w:r>
              <w:rPr/>
              <w:t>(</w:t>
            </w:r>
            <w:r>
              <w:rPr/>
              <w:t>附贈雙光碟</w:t>
            </w:r>
            <w:r>
              <w:rPr/>
              <w:t xml:space="preserve">) </w:t>
            </w:r>
            <w:r>
              <w:rPr/>
              <w:t>林義証</w:t>
            </w:r>
            <w:r>
              <w:rPr/>
              <w:t>.</w:t>
            </w:r>
            <w:r>
              <w:rPr/>
              <w:t>蔡文龍著／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3/13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Visual Basic 2010 </w:t>
            </w:r>
            <w:r>
              <w:rPr/>
              <w:t>程式設計速學對策</w:t>
            </w:r>
            <w:r>
              <w:rPr/>
              <w:t>(</w:t>
            </w:r>
            <w:r>
              <w:rPr/>
              <w:t>附影音教學、範例檔、題解、</w:t>
            </w:r>
            <w:r>
              <w:rPr/>
              <w:t>VS 2010Express</w:t>
            </w:r>
            <w:r>
              <w:rPr/>
              <w:t>中文版</w:t>
            </w:r>
            <w:r>
              <w:rPr/>
              <w:t xml:space="preserve">) </w:t>
            </w:r>
            <w:r>
              <w:rPr/>
              <w:t>鄧文淵著／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3/18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完整學習</w:t>
            </w:r>
            <w:r>
              <w:rPr/>
              <w:t xml:space="preserve">Visual Basic 2010 </w:t>
            </w:r>
            <w:r>
              <w:rPr/>
              <w:t>賴榮樞著／</w:t>
            </w:r>
            <w:r>
              <w:rPr>
                <w:rFonts w:eastAsia="Times New Roman"/>
              </w:rPr>
              <w:t xml:space="preserve"> </w:t>
            </w:r>
            <w:r>
              <w:rPr/>
              <w:t>上奇科技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0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計算機觀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另外需繳交電腦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4:00Z</dcterms:created>
  <dc:creator>謝慶存 </dc:creator>
  <dc:description/>
  <cp:keywords>南台課程大綱 謝慶存 </cp:keywords>
  <dc:language>en-US</dc:language>
  <cp:lastModifiedBy>alexhong</cp:lastModifiedBy>
  <dcterms:modified xsi:type="dcterms:W3CDTF">2012-12-04T04:24:00Z</dcterms:modified>
  <cp:revision>2</cp:revision>
  <dc:subject>南台課程</dc:subject>
  <dc:title>計算機程式及實習(一)</dc:title>
</cp:coreProperties>
</file>