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D02L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垂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E02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電子商務應用架構、電子商務商業模式及其最佳實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規劃設計微型事業電子商店之模擬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正確的電子商務應用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子商務架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子商務商業模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子商務案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子商務平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子商店管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子商店規劃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電子商店軟體操作實務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綜合練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曹承礎，電子商務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版</w:t>
            </w:r>
            <w:r>
              <w:rPr/>
              <w:t>)</w:t>
            </w:r>
            <w:r>
              <w:rPr/>
              <w:t>，東華，</w:t>
            </w:r>
            <w:r>
              <w:rPr/>
              <w:t>2010/1</w:t>
            </w:r>
            <w:r>
              <w:rPr/>
              <w:t>。</w:t>
            </w:r>
            <w:r>
              <w:rPr/>
              <w:t xml:space="preserve">(K. C. Laudon and C. G </w:t>
            </w:r>
            <w:r>
              <w:rPr/>
              <w:t>原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ECShop</w:t>
            </w:r>
            <w:r>
              <w:rPr/>
              <w:t>，</w:t>
            </w:r>
            <w:r>
              <w:rPr/>
              <w:t>http://ecshop.tw/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廖漢君、曾光輝，電子商務網站經營與管理：</w:t>
            </w:r>
            <w:r>
              <w:rPr/>
              <w:t>osCommerce(</w:t>
            </w:r>
            <w:r>
              <w:rPr/>
              <w:t>第二版</w:t>
            </w:r>
            <w:r>
              <w:rPr/>
              <w:t>)</w:t>
            </w:r>
            <w:r>
              <w:rPr/>
              <w:t>，碁峰，</w:t>
            </w:r>
            <w:r>
              <w:rPr/>
              <w:t>2010/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林花蓮，裝潢我的網路商店</w:t>
            </w:r>
            <w:r>
              <w:rPr/>
              <w:t>-</w:t>
            </w:r>
            <w:r>
              <w:rPr/>
              <w:t>設計出吸引人氣的網購商品</w:t>
            </w:r>
            <w:r>
              <w:rPr/>
              <w:t>eDM</w:t>
            </w:r>
            <w:r>
              <w:rPr/>
              <w:t>，博碩文化，</w:t>
            </w:r>
            <w:r>
              <w:rPr/>
              <w:t>2009/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鄧文淵，達人養成班</w:t>
            </w:r>
            <w:r>
              <w:rPr/>
              <w:t>--</w:t>
            </w:r>
            <w:r>
              <w:rPr/>
              <w:t>網路開店王：網路開店規劃．行銷．建置，碁峰，</w:t>
            </w:r>
            <w:r>
              <w:rPr/>
              <w:t>2009/7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  <w:r>
              <w:rPr/>
              <w:t>數位學習</w:t>
            </w:r>
            <w:r>
              <w:rPr/>
              <w:t>http://my.stut.edu.tw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勿任意曠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試要唸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報告作業要做，作業要做、準時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3:00Z</dcterms:created>
  <dc:creator>陳垂呈 </dc:creator>
  <dc:description/>
  <cp:keywords>南台課程大綱 陳垂呈 </cp:keywords>
  <dc:language>en-US</dc:language>
  <cp:lastModifiedBy>alexhong</cp:lastModifiedBy>
  <dcterms:modified xsi:type="dcterms:W3CDTF">2011-10-03T07:23:00Z</dcterms:modified>
  <cp:revision>2</cp:revision>
  <dc:subject>南台課程</dc:subject>
  <dc:title>電子商務實務</dc:title>
</cp:coreProperties>
</file>