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華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D01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籍生短期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宏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50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53:00Z</dcterms:created>
  <dc:creator>蔡宏慧 </dc:creator>
  <dc:description/>
  <cp:keywords>南台課程大綱 蔡宏慧 </cp:keywords>
  <dc:language>en-US</dc:language>
  <cp:lastModifiedBy>alexhong</cp:lastModifiedBy>
  <dcterms:modified xsi:type="dcterms:W3CDTF">2011-10-03T00:53:00Z</dcterms:modified>
  <cp:revision>2</cp:revision>
  <dc:subject>南台課程</dc:subject>
  <dc:title>觀光華語</dc:title>
</cp:coreProperties>
</file>