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緒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環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緒與壓力的管理課程設計，以表現性藝術治療和理性情緒行為治療的理論為基礎，引導學習者使用藝術表現的形式、理性的思考方法，探索自己的情緒表達歷程及壓力的來源。學習者透過本課程的實作、討論、體驗與分享，可以學會運用理性思考方法、時間管理、問題解決、靜坐、冥想、音樂、繪畫等有效益的管理情緒與抒解壓力技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究情緒與壓力的產生與互動歷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嘗試運用繪畫、音樂等表現藝術及身心放鬆等方式抒解情緒與壓力</w:t>
            </w:r>
            <w:r>
              <w:rPr/>
              <w:t>(E4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檢核個人的非理性信念，建立正向的理性思考，因應環境的變化</w:t>
            </w:r>
            <w:r>
              <w:rPr/>
              <w:t>(F2,I5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適切調整個人的思考與因應策略，解決個人在環境中所遭受的壓力</w:t>
            </w:r>
            <w:r>
              <w:rPr/>
              <w:t>(F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養成自我檢查情緒、壓力及其他心理狀態的習慣，主動調適情緒與壓力</w:t>
            </w:r>
            <w:r>
              <w:rPr/>
              <w:t>(F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情緒的內涵：情緒的刻板印象、情緒的真面目、情緒表達的歷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情緒與生活：探索家庭、性別、人際關係等面向與情緒的關連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情緒管理的意義：認識情緒管理的重要性、如何面對情緒的困境並學習正</w:t>
            </w:r>
          </w:p>
          <w:p>
            <w:pPr>
              <w:pStyle w:val="Normal"/>
              <w:rPr/>
            </w:pPr>
            <w:r>
              <w:rPr/>
              <w:t>向與健康的情緒表達方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壓力源的探索：了解壓力的來源，檢核非理性想法對情緒困境與壓力的影響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壓力調適：學習並運用表達藝術、身心放鬆等技巧以達到正向及健康的身心平衡狀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緒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情緒管理與壓力調適，唐璽惠、王財印、何金針、徐仲欣著，心理出版社，</w:t>
            </w:r>
            <w:r>
              <w:rPr/>
              <w:t>2005/09/30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情緒管理，林仁和、黃永明著，心理出版社，</w:t>
            </w:r>
            <w:r>
              <w:rPr/>
              <w:t>2009/09/02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情緒管理的第一課，林大有著，宇河文化出版社，</w:t>
            </w:r>
            <w:r>
              <w:rPr/>
              <w:t>2008/02/01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情緒管理：你不再是個情緒失控者，李巍著，大拓出版社，</w:t>
            </w:r>
            <w:r>
              <w:rPr/>
              <w:t>2009/12/11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打敗心中的黑狗：憂鬱症</w:t>
            </w:r>
            <w:r>
              <w:rPr/>
              <w:t>Bye Bye</w:t>
            </w:r>
            <w:r>
              <w:rPr/>
              <w:t>，最上悠，書泉出版社，</w:t>
            </w:r>
            <w:r>
              <w:rPr/>
              <w:t>2010/05/22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傷心書，邁克•羅森</w:t>
            </w:r>
            <w:r>
              <w:rPr/>
              <w:t>/</w:t>
            </w:r>
            <w:r>
              <w:rPr/>
              <w:t>文，昆汀•克萊克</w:t>
            </w:r>
            <w:r>
              <w:rPr/>
              <w:t>/</w:t>
            </w:r>
            <w:r>
              <w:rPr/>
              <w:t>圖，維京出版社，</w:t>
            </w:r>
            <w:r>
              <w:rPr/>
              <w:t>2004/11/23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扭轉情緒危機，貝芙•艾斯貝特，好名堂文化館，</w:t>
            </w:r>
            <w:r>
              <w:rPr/>
              <w:t>2007/05/01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游出憂鬱之海，貝芙•艾斯貝特，好名堂文化館，</w:t>
            </w:r>
            <w:r>
              <w:rPr/>
              <w:t>2007/05/01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壓力是敵人？還是朋友？陳永儀，時報文化出版社，</w:t>
            </w:r>
            <w:r>
              <w:rPr/>
              <w:t>2006/07/20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不生氣的工作：第一本情緒問題的解決指南，邱永林，高寶出版社，</w:t>
            </w:r>
          </w:p>
          <w:p>
            <w:pPr>
              <w:pStyle w:val="Normal"/>
              <w:rPr/>
            </w:pPr>
            <w:r>
              <w:rPr/>
              <w:t>2008/12/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Y</w:t>
            </w:r>
            <w:r>
              <w:rPr/>
              <w:t>數位學習平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自編</w:t>
            </w:r>
            <w:r>
              <w:rPr/>
              <w:t>ppt</w:t>
            </w:r>
            <w:r>
              <w:rPr/>
              <w:t>教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各種身心放鬆及表達性藝術治療實做多媒體資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以課堂講授為主，討論為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鼓勵同學融入團體主動分享與實做，並能夠與同組同學合作完成報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程中各項報告或作業請依規定時間繳交，未依規定日期繳交，每遲交一天，扣該項報告或作業分數一分，該項報告或作業未交者，該項報告或作業分數以零分計算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鼓勵對了解自己、探索內在情緒及現實生活困境課題有興趣之學生加入學習團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4:00Z</dcterms:created>
  <dc:creator>王環莉 </dc:creator>
  <dc:description/>
  <cp:keywords>南台課程大綱 王環莉 </cp:keywords>
  <dc:language>en-US</dc:language>
  <cp:lastModifiedBy>alexhong</cp:lastModifiedBy>
  <dcterms:modified xsi:type="dcterms:W3CDTF">2011-10-03T07:14:00Z</dcterms:modified>
  <cp:revision>2</cp:revision>
  <dc:subject>南台課程</dc:subject>
  <dc:title>情緒管理</dc:title>
</cp:coreProperties>
</file>