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0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原住民文化</w:t>
            </w:r>
            <w:r>
              <w:rPr/>
              <w:t>(B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D025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史文化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盧彥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5 6 </w:t>
            </w:r>
            <w:r>
              <w:rPr/>
              <w:t>教室</w:t>
            </w:r>
            <w:r>
              <w:rPr/>
              <w:t>T02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台灣原住民文化】課程以歷史的發展過程、台灣原住民生活空間與文化的介紹文本閱讀為主軸，並連結在部落中所蒐集的資料、經驗，以及多媒體珍貴資料等，以文字、圖像、影音的方式呈現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強化對原住民文化的涵養和陳述說明的能力。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建立族群友善接觸的能力。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能走入部落，為自己打開更寬廣的歷史文化視野。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尊重欣賞原住民文化，並能從中擷取優質元素，為現代社會注入文化新</w:t>
            </w:r>
          </w:p>
          <w:p>
            <w:pPr>
              <w:pStyle w:val="Normal"/>
              <w:rPr/>
            </w:pPr>
            <w:r>
              <w:rPr/>
              <w:t>活力的能力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 xml:space="preserve">1-1 </w:t>
            </w:r>
            <w:r>
              <w:rPr/>
              <w:t>西雅圖酋長談話（令人動容的溫柔嗚咽）</w:t>
            </w:r>
          </w:p>
          <w:p>
            <w:pPr>
              <w:pStyle w:val="Normal"/>
              <w:rPr/>
            </w:pPr>
            <w:r>
              <w:rPr/>
              <w:t>1-2</w:t>
            </w:r>
            <w:r>
              <w:rPr/>
              <w:t>台灣人的圖像（你的身體流著什麼樣的血）</w:t>
            </w:r>
          </w:p>
          <w:p>
            <w:pPr>
              <w:pStyle w:val="Normal"/>
              <w:rPr/>
            </w:pPr>
            <w:r>
              <w:rPr/>
              <w:t xml:space="preserve">1-3 </w:t>
            </w:r>
            <w:r>
              <w:rPr/>
              <w:t>南島語族的分佈及文化特徵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雪山的守護者</w:t>
            </w:r>
          </w:p>
          <w:p>
            <w:pPr>
              <w:pStyle w:val="Normal"/>
              <w:rPr/>
            </w:pPr>
            <w:r>
              <w:rPr/>
              <w:t>2-1</w:t>
            </w:r>
            <w:r>
              <w:rPr/>
              <w:t>泰雅族（與大自然共存的老靈魂：泰雅族的嘎嘎文化）</w:t>
            </w:r>
          </w:p>
          <w:p>
            <w:pPr>
              <w:pStyle w:val="Normal"/>
              <w:rPr/>
            </w:pPr>
            <w:r>
              <w:rPr/>
              <w:t>2-2</w:t>
            </w:r>
            <w:r>
              <w:rPr/>
              <w:t>賽夏族（與矮靈共舞）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玉山的英雄</w:t>
            </w:r>
          </w:p>
          <w:p>
            <w:pPr>
              <w:pStyle w:val="Normal"/>
              <w:rPr/>
            </w:pPr>
            <w:r>
              <w:rPr/>
              <w:t>3-1</w:t>
            </w:r>
            <w:r>
              <w:rPr/>
              <w:t>布農族（高山上的行者）</w:t>
            </w:r>
          </w:p>
          <w:p>
            <w:pPr>
              <w:pStyle w:val="Normal"/>
              <w:rPr/>
            </w:pPr>
            <w:r>
              <w:rPr/>
              <w:t xml:space="preserve">3-2 </w:t>
            </w:r>
            <w:r>
              <w:rPr/>
              <w:t>鄒族（庫巴之火）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大武山的琉璃</w:t>
            </w:r>
          </w:p>
          <w:p>
            <w:pPr>
              <w:pStyle w:val="Normal"/>
              <w:rPr/>
            </w:pPr>
            <w:r>
              <w:rPr/>
              <w:t>4-1</w:t>
            </w:r>
            <w:r>
              <w:rPr/>
              <w:t>排灣族（文化高度發展的族群）</w:t>
            </w:r>
          </w:p>
          <w:p>
            <w:pPr>
              <w:pStyle w:val="Normal"/>
              <w:rPr/>
            </w:pPr>
            <w:r>
              <w:rPr/>
              <w:t>4-2</w:t>
            </w:r>
            <w:r>
              <w:rPr/>
              <w:t>魯凱族（神聖的百合花）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美麗的稻穗</w:t>
            </w:r>
          </w:p>
          <w:p>
            <w:pPr>
              <w:pStyle w:val="Normal"/>
              <w:rPr/>
            </w:pPr>
            <w:r>
              <w:rPr/>
              <w:t>5-1</w:t>
            </w:r>
            <w:r>
              <w:rPr/>
              <w:t>阿美族（母系社會的遺留）</w:t>
            </w:r>
          </w:p>
          <w:p>
            <w:pPr>
              <w:pStyle w:val="Normal"/>
              <w:rPr/>
            </w:pPr>
            <w:r>
              <w:rPr/>
              <w:t>5-2</w:t>
            </w:r>
            <w:r>
              <w:rPr/>
              <w:t>卑南族（東台灣勇猛的戰士）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婆娑海洋</w:t>
            </w:r>
          </w:p>
          <w:p>
            <w:pPr>
              <w:pStyle w:val="Normal"/>
              <w:rPr/>
            </w:pPr>
            <w:r>
              <w:rPr/>
              <w:t>6-1</w:t>
            </w:r>
            <w:r>
              <w:rPr/>
              <w:t>達悟族（典型的海洋文化）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文化與民族的交融（新五族）</w:t>
            </w:r>
          </w:p>
          <w:p>
            <w:pPr>
              <w:pStyle w:val="Normal"/>
              <w:rPr/>
            </w:pPr>
            <w:r>
              <w:rPr/>
              <w:t>7-1</w:t>
            </w:r>
            <w:r>
              <w:rPr/>
              <w:t>邵族</w:t>
            </w:r>
          </w:p>
          <w:p>
            <w:pPr>
              <w:pStyle w:val="Normal"/>
              <w:rPr/>
            </w:pPr>
            <w:r>
              <w:rPr/>
              <w:t>7-2</w:t>
            </w:r>
            <w:r>
              <w:rPr/>
              <w:t>噶瑪蘭族</w:t>
            </w:r>
          </w:p>
          <w:p>
            <w:pPr>
              <w:pStyle w:val="Normal"/>
              <w:rPr/>
            </w:pPr>
            <w:r>
              <w:rPr/>
              <w:t>7-3</w:t>
            </w:r>
            <w:r>
              <w:rPr/>
              <w:t>太魯閣族</w:t>
            </w:r>
          </w:p>
          <w:p>
            <w:pPr>
              <w:pStyle w:val="Normal"/>
              <w:rPr/>
            </w:pPr>
            <w:r>
              <w:rPr/>
              <w:t>7-4</w:t>
            </w:r>
            <w:r>
              <w:rPr/>
              <w:t>撒奇萊雅族</w:t>
            </w:r>
          </w:p>
          <w:p>
            <w:pPr>
              <w:pStyle w:val="Normal"/>
              <w:rPr/>
            </w:pPr>
            <w:r>
              <w:rPr/>
              <w:t>7-5</w:t>
            </w:r>
            <w:r>
              <w:rPr/>
              <w:t>賽德克族</w:t>
            </w:r>
          </w:p>
          <w:p>
            <w:pPr>
              <w:pStyle w:val="Normal"/>
              <w:rPr/>
            </w:pPr>
            <w:r>
              <w:rPr/>
              <w:t>8-1</w:t>
            </w:r>
            <w:r>
              <w:rPr/>
              <w:t>不朽的傳說（歷史故事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講義</w:t>
            </w:r>
            <w:r>
              <w:rPr/>
              <w:t>,</w:t>
            </w:r>
            <w:r>
              <w:rPr/>
              <w:t>放在</w:t>
            </w:r>
            <w:r>
              <w:rPr/>
              <w:t>My</w:t>
            </w:r>
            <w:r>
              <w:rPr/>
              <w:t>數位學習平台</w:t>
            </w:r>
            <w:r>
              <w:rPr/>
              <w:t>,</w:t>
            </w:r>
            <w:r>
              <w:rPr/>
              <w:t>學生自印</w:t>
            </w:r>
            <w:r>
              <w:rPr/>
              <w:t xml:space="preserve">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王嵩山《台灣原住民的社會與文化》，台北：聯經，</w:t>
            </w:r>
            <w:r>
              <w:rPr/>
              <w:t>2001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孫大川《海的記憶》，台北：文建會，</w:t>
            </w:r>
            <w:r>
              <w:rPr/>
              <w:t>2005.3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陳奇祿《台灣土著文化研究》，台北：聯經，</w:t>
            </w:r>
            <w:r>
              <w:rPr/>
              <w:t>1992.10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李壬癸《台灣南島民族的族群與遷徙》，台北：常民，</w:t>
            </w:r>
            <w:r>
              <w:rPr/>
              <w:t>1997.3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巴蘇亞•博伊哲努《庫巴之火》，台中：晨星，</w:t>
            </w:r>
            <w:r>
              <w:rPr/>
              <w:t>1996.6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張振岳《噶瑪蘭族的特殊祭儀與生活》，台北：常民，</w:t>
            </w:r>
            <w:r>
              <w:rPr/>
              <w:t>1998.1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沈明仁《崇信祖靈的民族</w:t>
            </w:r>
            <w:r>
              <w:rPr>
                <w:rFonts w:eastAsia="Times New Roman"/>
              </w:rPr>
              <w:t>――</w:t>
            </w:r>
            <w:r>
              <w:rPr/>
              <w:t>賽德克人》，台北：海翁，</w:t>
            </w:r>
            <w:r>
              <w:rPr/>
              <w:t>1998.10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古野清人《台灣原住民的祭儀生活》，台北：原民，</w:t>
            </w:r>
            <w:r>
              <w:rPr/>
              <w:t>2000.5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陳運棟、張瑞恭《賽夏族史話</w:t>
            </w:r>
            <w:r>
              <w:rPr>
                <w:rFonts w:eastAsia="Times New Roman"/>
              </w:rPr>
              <w:t>――</w:t>
            </w:r>
            <w:r>
              <w:rPr/>
              <w:t>矮靈祭》，桃園：華夏，</w:t>
            </w:r>
            <w:r>
              <w:rPr/>
              <w:t>1994.11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劉還月《台灣原住民祭典完全導覽》，台北：常民，</w:t>
            </w:r>
            <w:r>
              <w:rPr/>
              <w:t>2001.9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孫大川《搭蘆灣手記》，台北：聯合文學，</w:t>
            </w:r>
            <w:r>
              <w:rPr/>
              <w:t>2010.8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瓦歷斯•諾幹《迷霧之旅》，台中：晨星，</w:t>
            </w:r>
            <w:r>
              <w:rPr/>
              <w:t>2003.3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拓拔斯《最後的獵人》，台中：晨星，</w:t>
            </w:r>
            <w:r>
              <w:rPr/>
              <w:t>1993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撒可努《山豬飛鼠撒可努》，台北：耶魯，</w:t>
            </w: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夏曼藍波安《八代灣的神話》，台中：晨星，</w:t>
            </w:r>
            <w:r>
              <w:rPr/>
              <w:t>1994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夏曼藍波安《冷海情深》，台北：聯合文學，</w:t>
            </w:r>
            <w:r>
              <w:rPr/>
              <w:t>2010.4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/>
              <w:t>夏曼藍波安《黑色的翅牓》，台北：聯經，</w:t>
            </w:r>
            <w:r>
              <w:rPr/>
              <w:t>2</w:t>
            </w:r>
            <w:r>
              <w:rPr/>
              <w:t>009.8</w:t>
            </w:r>
          </w:p>
          <w:p>
            <w:pPr>
              <w:pStyle w:val="Normal"/>
              <w:rPr/>
            </w:pPr>
            <w:r>
              <w:rPr/>
              <w:t>18.</w:t>
            </w:r>
            <w:r>
              <w:rPr/>
              <w:t>夏本奇伯愛亞《釣到雨鞋的雅美人》，台中：晨星，</w:t>
            </w:r>
            <w:r>
              <w:rPr/>
              <w:t>1992.6</w:t>
            </w:r>
          </w:p>
          <w:p>
            <w:pPr>
              <w:pStyle w:val="Normal"/>
              <w:rPr/>
            </w:pPr>
            <w:r>
              <w:rPr/>
              <w:t>19.</w:t>
            </w:r>
            <w:r>
              <w:rPr/>
              <w:t>宮本延人《台灣的原住民族》，台中：晨星，</w:t>
            </w:r>
            <w:r>
              <w:rPr/>
              <w:t xml:space="preserve">1992.10 </w:t>
            </w:r>
          </w:p>
          <w:p>
            <w:pPr>
              <w:pStyle w:val="Normal"/>
              <w:rPr/>
            </w:pPr>
            <w:r>
              <w:rPr/>
              <w:t>20.</w:t>
            </w:r>
            <w:r>
              <w:rPr/>
              <w:t>林媽利《我們流著不同的血液》，台北：前衛，</w:t>
            </w:r>
            <w:r>
              <w:rPr/>
              <w:t>2010.7</w:t>
            </w:r>
          </w:p>
          <w:p>
            <w:pPr>
              <w:pStyle w:val="Normal"/>
              <w:rPr/>
            </w:pPr>
            <w:r>
              <w:rPr/>
              <w:t>21.</w:t>
            </w:r>
            <w:r>
              <w:rPr/>
              <w:t>王嵩山《台灣原住民人族的文化旅程》，台北</w:t>
            </w:r>
            <w:r>
              <w:rPr/>
              <w:t>:</w:t>
            </w:r>
            <w:r>
              <w:rPr/>
              <w:t>遠足，</w:t>
            </w:r>
            <w:r>
              <w:rPr/>
              <w:t xml:space="preserve">2010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MY</w:t>
            </w:r>
            <w:r>
              <w:rPr/>
              <w:t>數位學習平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自編數位教材：《台灣原住民文化》教學投影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本教學大綱得視教學需要調整之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本課程以課堂講授為主，討論為輔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上課勤惰（缺曠或遲到）列為學期成績之參酌，有缺課紀錄、報告未交者，其學期成績不及格機率極高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13:00Z</dcterms:created>
  <dc:creator>盧彥光 </dc:creator>
  <dc:description/>
  <cp:keywords>南台課程大綱 盧彥光 </cp:keywords>
  <dc:language>en-US</dc:language>
  <cp:lastModifiedBy>alexhong</cp:lastModifiedBy>
  <dcterms:modified xsi:type="dcterms:W3CDTF">2011-10-03T07:13:00Z</dcterms:modified>
  <cp:revision>2</cp:revision>
  <dc:subject>南台課程</dc:subject>
  <dc:title>台灣原住民文化(B)</dc:title>
</cp:coreProperties>
</file>