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人物圖像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文化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能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時間為經，歷史人物為緯，論述並分析各時代中具代表性歷史人物的事蹟、人生際遇及歷史評價；透過歷史人物之史事講述、分析與論辨，以了解歷史發展脈絡，並啟迪心靈，培養理性思辨的能力與習慣，建立健康的人生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從各式各樣的歷史人物，領會與理解「人之所以為人」的立基點，展現人文反省、理性思維與批判的能力</w:t>
            </w:r>
            <w:r>
              <w:rPr/>
              <w:t>(I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比較世界各文化史之人物主題，了解「人」之多重面貌，能以寬容、誠懇的態度溝通與相互理解，以同理心去關懷周遭人事物</w:t>
            </w:r>
            <w:r>
              <w:rPr/>
              <w:t>(J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解析各式各樣歷史人物人生歷程的講述，統合所學知能，以創新思維或作為，解決個人所面對的問題</w:t>
            </w:r>
            <w:r>
              <w:rPr/>
              <w:t>(E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負責盡職，於團體中與人互助合作、適切溝通</w:t>
            </w:r>
            <w:r>
              <w:rPr/>
              <w:t>(G5,H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人物史研究概說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誰來留史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神話人物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帝王人物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悲劇人物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負面人物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女性及普羅人物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改變歷史的人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《人類的故事》，房龍原著，台北：好讀，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《千面英雄》，朱侃如，坎伯</w:t>
            </w:r>
            <w:r>
              <w:rPr/>
              <w:t>(Joseph Campbell)</w:t>
            </w:r>
            <w:r>
              <w:rPr/>
              <w:t>原著，立緒，</w:t>
            </w:r>
            <w:r>
              <w:rPr/>
              <w:t>199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《英雄的旅程》，</w:t>
            </w:r>
            <w:r>
              <w:rPr>
                <w:rFonts w:eastAsia="Times New Roman"/>
              </w:rPr>
              <w:t xml:space="preserve"> </w:t>
            </w:r>
            <w:r>
              <w:rPr/>
              <w:t>菲爾‧柯西諾</w:t>
            </w:r>
            <w:r>
              <w:rPr/>
              <w:t>/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，梁永安譯，台北：立緒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《挑戰歷史：超時空歷史人物訪談》，韓廷一，萬卷樓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《歷史的頓挫</w:t>
            </w:r>
            <w:r>
              <w:rPr>
                <w:rFonts w:eastAsia="Times New Roman"/>
              </w:rPr>
              <w:t xml:space="preserve"> </w:t>
            </w:r>
            <w:r>
              <w:rPr/>
              <w:t>：人物卷》，范炯主編，雲龍出版社，</w:t>
            </w:r>
            <w:r>
              <w:rPr/>
              <w:t>200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《八代灣的神話》，夏曼，藍波安著，台北：晨星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《玉山的生命精靈》，霍斯陸曼‧伐伐著，台北：晨星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《圖說希臘北歐神話》，視覺設計研究所著，台北：易博士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《圖解山海經》，徐克編著，南海出版公司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《</w:t>
            </w:r>
            <w:r>
              <w:rPr/>
              <w:t>Beasts</w:t>
            </w:r>
            <w:r>
              <w:rPr/>
              <w:t>！幻獸圖鑑》，劉鈞豪，台北：時報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《盜匪》，艾瑞克‧霍布斯邦，鄭明萱譯，台北：麥田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《蒙大猷》，勒華‧拉杜里著，許明龍譯，台北：麥田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《閩南人的海上世紀》，湯錦台，台北：果實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〈美與死〉，〈「莎勇之鐘」的故事及其周邊波瀾〉，周婉窈，收入《海行兮的年代》，台北：允晨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《萬歷十五年》，黃仁宇，台北：聯經，</w:t>
            </w:r>
            <w:r>
              <w:rPr/>
              <w:t>198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《婦人王氏之死》，史景遷，台北：麥田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〈國姓爺〉（詩），林瑞明。</w:t>
            </w:r>
          </w:p>
          <w:p>
            <w:pPr>
              <w:pStyle w:val="Normal"/>
              <w:rPr/>
            </w:pPr>
            <w:r>
              <w:rPr/>
              <w:t>18.</w:t>
              <w:tab/>
              <w:t>.</w:t>
            </w:r>
            <w:r>
              <w:rPr/>
              <w:t>《玻利維亞日記》，切革瓦拉著，台北：聯經。</w:t>
            </w:r>
          </w:p>
          <w:p>
            <w:pPr>
              <w:pStyle w:val="Normal"/>
              <w:rPr/>
            </w:pPr>
            <w:r>
              <w:rPr/>
              <w:t>19.</w:t>
              <w:tab/>
            </w:r>
            <w:r>
              <w:rPr/>
              <w:t>《亞歷山大大帝》，鄭雲華著，台北：倚天，</w:t>
            </w:r>
            <w:r>
              <w:rPr/>
              <w:t>200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.</w:t>
              <w:tab/>
            </w:r>
            <w:r>
              <w:rPr/>
              <w:t>《秦始皇》，王壽南，台北：台灣商務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1.</w:t>
              <w:tab/>
            </w:r>
            <w:r>
              <w:rPr/>
              <w:t>《切．格瓦拉的影像與記憶》，埃內斯托．切．格瓦拉</w:t>
            </w:r>
            <w:r>
              <w:rPr>
                <w:rFonts w:eastAsia="Times New Roman"/>
              </w:rPr>
              <w:t xml:space="preserve"> </w:t>
            </w:r>
            <w:r>
              <w:rPr/>
              <w:t>，丘德真譯，台北：聯經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2.</w:t>
              <w:tab/>
            </w:r>
            <w:r>
              <w:rPr/>
              <w:t>《破解希特勒》，賽巴斯提安．哈夫納，周全譯，台北：左岸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3.</w:t>
              <w:tab/>
            </w:r>
            <w:r>
              <w:rPr/>
              <w:t>《人類的不寬容》，亨德里克．房龍</w:t>
            </w:r>
            <w:r>
              <w:rPr>
                <w:rFonts w:eastAsia="Times New Roman"/>
              </w:rPr>
              <w:t xml:space="preserve"> </w:t>
            </w:r>
            <w:r>
              <w:rPr/>
              <w:t>，迮衛、靳翠微，台北：好讀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4.</w:t>
              <w:tab/>
            </w:r>
            <w:r>
              <w:rPr/>
              <w:t>《拿破崙四部曲》，馬克思．蓋洛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麥田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5.</w:t>
              <w:tab/>
            </w:r>
            <w:r>
              <w:rPr/>
              <w:t>《尼采：其人及其思想》，</w:t>
            </w:r>
            <w:r>
              <w:rPr>
                <w:rFonts w:eastAsia="Times New Roman"/>
              </w:rPr>
              <w:t xml:space="preserve"> </w:t>
            </w:r>
            <w:r>
              <w:rPr/>
              <w:t>呂迪格．薩弗蘭斯基</w:t>
            </w:r>
            <w:r>
              <w:rPr>
                <w:rFonts w:eastAsia="Times New Roman"/>
              </w:rPr>
              <w:t xml:space="preserve"> </w:t>
            </w:r>
            <w:r>
              <w:rPr/>
              <w:t>，台北：商周，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6.</w:t>
              <w:tab/>
            </w:r>
            <w:r>
              <w:rPr/>
              <w:t>《一生必讀的</w:t>
            </w:r>
            <w:r>
              <w:rPr/>
              <w:t>100</w:t>
            </w:r>
            <w:r>
              <w:rPr/>
              <w:t>個睿智故事》，瑪格麗特．斯爾夫</w:t>
            </w:r>
            <w:r>
              <w:rPr>
                <w:rFonts w:eastAsia="Times New Roman"/>
              </w:rPr>
              <w:t xml:space="preserve"> </w:t>
            </w:r>
            <w:r>
              <w:rPr/>
              <w:t>，張惠凌譯，台北：晨星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</w:t>
            </w:r>
            <w:r>
              <w:rPr/>
              <w:t>數位學習網、多媒體放映設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缺曠及學習態度列入計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2:00Z</dcterms:created>
  <dc:creator>陳能治 </dc:creator>
  <dc:description/>
  <cp:keywords>南台課程大綱 陳能治 </cp:keywords>
  <dc:language>en-US</dc:language>
  <cp:lastModifiedBy>alexhong</cp:lastModifiedBy>
  <dcterms:modified xsi:type="dcterms:W3CDTF">2011-10-03T07:12:00Z</dcterms:modified>
  <cp:revision>2</cp:revision>
  <dc:subject>南台課程</dc:subject>
  <dc:title>歷史人物圖像(A)</dc:title>
</cp:coreProperties>
</file>