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代藝術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6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百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N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了解當今國內外藝壇的最新訊息，連結政府積極發展的文創藝術，建構台灣本土及國際文化藝術的評析，善用專業智能，進而於創意產業中發掘自我的潛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具備當代公民應有的人文藝術的基本知能</w:t>
            </w:r>
            <w:r>
              <w:rPr/>
              <w:t>( A2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了解當今國內外文創藝術趨勢，轉換成關懷台灣本土的文化藝術，對照國際藝術文化的趨勢，檢視台灣文創藝術未來的發展。</w:t>
            </w:r>
            <w:r>
              <w:rPr/>
              <w:t>(C2)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探究多元化的當代藝術評析，增強數位科技與藝術的統合能力，建構與專業知識領域的整合創新，適切的應用於當代文創產業裡。</w:t>
            </w:r>
            <w:r>
              <w:rPr/>
              <w:t>(B3</w:t>
            </w:r>
            <w:r>
              <w:rPr/>
              <w:t>、</w:t>
            </w:r>
            <w:r>
              <w:rPr/>
              <w:t>D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導論─當代藝術的認識與概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音樂戲劇類﹕世界正夯的文創潮流─音樂劇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、英國的文創政策與倫敦西區的音樂劇概況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、當代經典音樂劇的代表﹕韋伯歌劇魅影的魅力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、</w:t>
            </w:r>
            <w:r>
              <w:rPr/>
              <w:t>21</w:t>
            </w:r>
            <w:r>
              <w:rPr/>
              <w:t>世紀音樂劇的新星﹕搖滾風格的艾爾頓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戲劇表演類─本土戲劇二十年的天空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、開創台灣表演新局的表演工作坊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、獨創品牌的相聲團體—相聲瓦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文創跨界類─跨界藝術與文創設計美學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LV</w:t>
            </w:r>
            <w:r>
              <w:rPr/>
              <w:t>與村上隆的宅經濟美學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、多元跨界的幾米文創藝術品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數媒與文創展覽類─後世博時代的文創藝術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、上海世博的數位文創藝術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、台北花博的文創藝術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、後世博時代的文創風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數位動漫藝術類─瘋迷全球的東方動漫王國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、日本動漫的源起與奠基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、開創日本動漫世界新局的五大天王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、獨豎一格成為世界之星的宮崎駿的異想世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科技建築類─環保、科技、新創意思維與傳統建築的對話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、簡約環保禪風的安藤忠雄建築與在台旋風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、貝聿銘：講求環保精神的秀之美博物館與尋求科技和古蹟共生的羅浮宮改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文創節慶類—全球跨年與重要節慶的文創藝術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、世界各國的跨年煙火秀評析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、蔡國強的爆破藝術與裝置藝術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、全球節慶藝術的文創價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當代藝術》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《</w:t>
            </w:r>
            <w:r>
              <w:rPr/>
              <w:t>PAR</w:t>
            </w:r>
            <w:r>
              <w:rPr/>
              <w:t>表演藝術雜誌》月刊，國立中正文化中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《藝術家》月刊，藝術家出版社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王受之，《動漫畫設計》，藝術家出版社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《暗戀桃花源</w:t>
            </w:r>
            <w:r>
              <w:rPr/>
              <w:t>20Year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當表演工作坊遇到明華園》，表演工作坊，</w:t>
            </w:r>
            <w:r>
              <w:rPr/>
              <w:t>20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矢部智子，《東京建築散步》，馬可勃羅，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李清志，《安藤忠雄的建築迷宮》，大塊文化，</w:t>
            </w:r>
            <w:r>
              <w:rPr/>
              <w:t>200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《</w:t>
            </w:r>
            <w:r>
              <w:rPr/>
              <w:t>ART COLLECTION+DESIGN</w:t>
            </w:r>
            <w:r>
              <w:rPr/>
              <w:t>》月刊，藝術家出版社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尚</w:t>
            </w:r>
            <w:r>
              <w:rPr/>
              <w:t>-</w:t>
            </w:r>
            <w:r>
              <w:rPr/>
              <w:t>路易‧普拉岱爾，《當代藝術》，閣林國際，</w:t>
            </w:r>
            <w:r>
              <w:rPr/>
              <w:t>200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邱瑗，《音樂劇的九種風情》，音樂時代，</w:t>
            </w:r>
            <w:r>
              <w:rPr/>
              <w:t>20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邱瑗，《歌劇魅影》解讀面具與歌劇背後的魔幻世界，國立中正文化中心，</w:t>
            </w:r>
            <w:r>
              <w:rPr/>
              <w:t>20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黃偉明主編，《設計︰世博城市》，上海﹕上海書店出版社，</w:t>
            </w:r>
            <w:r>
              <w:rPr>
                <w:rFonts w:eastAsia="Times New Roman"/>
              </w:rPr>
              <w:t xml:space="preserve"> </w:t>
            </w:r>
            <w:r>
              <w:rPr/>
              <w:t>2009.1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葉謹睿，《數位「美」學？：電腦時代的藝術創作及文化潮流剖析》，台北﹕藝術家，</w:t>
            </w:r>
            <w:r>
              <w:rPr/>
              <w:t>2008.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村上隆，《藝術創業論》，台北﹕商周出版，</w:t>
            </w:r>
            <w:r>
              <w:rPr/>
              <w:t>2007.10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幾米，《幾米創作十年精選</w:t>
            </w:r>
            <w:r>
              <w:rPr>
                <w:rFonts w:eastAsia="Times New Roman"/>
              </w:rPr>
              <w:t xml:space="preserve"> </w:t>
            </w:r>
            <w:r>
              <w:rPr/>
              <w:t>》，台北﹕大塊文化，</w:t>
            </w:r>
            <w:r>
              <w:rPr/>
              <w:t>2008.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秦雅君主編，《蔡國強又來了》，台北：誠品，</w:t>
            </w:r>
            <w:r>
              <w:rPr/>
              <w:t>2009.1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黃健敏，《貝聿銘的世界》，藝術家，</w:t>
            </w:r>
            <w:r>
              <w:rPr/>
              <w:t>199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採用多媒體的影音設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配合與課程相關的網頁資訊授課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配合文化中心、社教館藝文活動以及學校的藝術中心的活動，落實藝術與生活的結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期中期末考以上課內容為主，請勿無故翹課，有事請事先請假，請假不得超過</w:t>
            </w:r>
          </w:p>
          <w:p>
            <w:pPr>
              <w:pStyle w:val="Normal"/>
              <w:rPr/>
            </w:pPr>
            <w:r>
              <w:rPr/>
              <w:t>二週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平時分數以小組報告分數與出缺情形為主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坐位以小組為單位，同一組安排坐一起，以利平時報告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曠課一週扣平時總分</w:t>
            </w:r>
            <w:r>
              <w:rPr/>
              <w:t>5</w:t>
            </w:r>
            <w:r>
              <w:rPr/>
              <w:t>分，遲到一週扣平時總分</w:t>
            </w:r>
            <w:r>
              <w:rPr/>
              <w:t>3</w:t>
            </w:r>
            <w:r>
              <w:rPr/>
              <w:t>分。早退者視同遲到一週扣</w:t>
            </w:r>
          </w:p>
          <w:p>
            <w:pPr>
              <w:pStyle w:val="Normal"/>
              <w:rPr/>
            </w:pPr>
            <w:r>
              <w:rPr/>
              <w:t>平時總分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平時作業加分，若使平時總分超過</w:t>
            </w:r>
            <w:r>
              <w:rPr/>
              <w:t>100</w:t>
            </w:r>
            <w:r>
              <w:rPr/>
              <w:t>分，超出的分數額，挪到期末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9:00Z</dcterms:created>
  <dc:creator>蕭百芳 </dc:creator>
  <dc:description/>
  <cp:keywords>南台課程大綱 蕭百芳 </cp:keywords>
  <dc:language>en-US</dc:language>
  <cp:lastModifiedBy>alexhong</cp:lastModifiedBy>
  <dcterms:modified xsi:type="dcterms:W3CDTF">2011-10-03T07:09:00Z</dcterms:modified>
  <cp:revision>2</cp:revision>
  <dc:subject>南台課程</dc:subject>
  <dc:title>當代藝術(B)</dc:title>
</cp:coreProperties>
</file>