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與文化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40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蓁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3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引導學生透過不同族群的語言載體及民間文學、通俗文學、戲劇等不同的文學藝術表現形式，來理解不同族群、不同區域的文化特質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具備人文藝術與社會科學知能。（</w:t>
            </w:r>
            <w:r>
              <w:rPr/>
              <w:t>A2</w:t>
            </w:r>
            <w:r>
              <w:rPr/>
              <w:t>、</w:t>
            </w:r>
            <w:r>
              <w:rPr/>
              <w:t>A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適切洞察在地及跨文化意象，展現自己對本土及國際文化的理解。（</w:t>
            </w:r>
            <w:r>
              <w:rPr/>
              <w:t>c 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於生活環境或學習場域中，因應地球村及國際化趨勢（</w:t>
            </w:r>
            <w:r>
              <w:rPr/>
              <w:t>c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不同語言載體與文化關係之理解能力，並於生活中展現反省、理性思辨的能力（</w:t>
            </w:r>
            <w:r>
              <w:rPr/>
              <w:t>I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能專注聆聽、觀察訪談對象的語言與非語言訊息，給予訪談對象積極的回應。（</w:t>
            </w:r>
            <w:r>
              <w:rPr/>
              <w:t>G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陳述</w:t>
            </w:r>
            <w:r>
              <w:rPr/>
              <w:t>.</w:t>
            </w:r>
            <w:r>
              <w:rPr/>
              <w:t>各種語言載體及藝術形式的表現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發掘語言、藝術形式上的文化意象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探討當前所處之語文環境及語言次文化之現象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評析語言（藝術形式）與文化的交互影響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制定各族群語文現象及其藝術形式表現之專題討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本教學綱要可依教師個人專長及其族群文化背景加以調整修，以展現多元文化之特色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『台湾に生きている「日本」』　片倉佳史作　祥伝社発行　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２、『グローバル化と民族文化』　国学院大学日本文化研究所編者　</w:t>
            </w:r>
          </w:p>
          <w:p>
            <w:pPr>
              <w:pStyle w:val="Normal"/>
              <w:rPr/>
            </w:pPr>
            <w:r>
              <w:rPr/>
              <w:t>新書館発行　</w:t>
            </w:r>
            <w:r>
              <w:rPr/>
              <w:t>1997</w:t>
            </w:r>
            <w:r>
              <w:rPr/>
              <w:t>年　</w:t>
            </w:r>
          </w:p>
          <w:p>
            <w:pPr>
              <w:pStyle w:val="Normal"/>
              <w:rPr/>
            </w:pPr>
            <w:r>
              <w:rPr/>
              <w:t>３、『開放系言語学への招待</w:t>
            </w:r>
            <w:r>
              <w:rPr>
                <w:rFonts w:eastAsia="Times New Roman"/>
              </w:rPr>
              <w:t>―</w:t>
            </w:r>
            <w:r>
              <w:rPr/>
              <w:t>文化・認知・コミュニケーション』</w:t>
            </w:r>
          </w:p>
          <w:p>
            <w:pPr>
              <w:pStyle w:val="Normal"/>
              <w:rPr/>
            </w:pPr>
            <w:r>
              <w:rPr/>
              <w:t>唐須教光編者　慶応義塾大学出会発行　</w:t>
            </w: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４、『人と言語と文化』日本人類言語学会誌</w:t>
            </w:r>
            <w:r>
              <w:rPr>
                <w:rFonts w:eastAsia="Times New Roman"/>
              </w:rPr>
              <w:t xml:space="preserve"> </w:t>
            </w:r>
            <w:r>
              <w:rPr/>
              <w:t>　近代文芸社発行　</w:t>
            </w: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５、『アジア世界のことばと文化』砂岡和子、池田雅之編著　成文堂発行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00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１﹑『圖解文化研究』陳瀅巧著　易博士文化出版　</w:t>
            </w:r>
            <w:r>
              <w:rPr/>
              <w:t>200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２﹑『圖說茶道』原宗啟著　蔡瑪莉譯　易博士文化出版　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３﹑『圖說台灣歷史』楊蓮福編著　博揚文化事業　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Ｙ數位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台灣與日本文化比較為中心，注重平時出席率、學習態度與專題報告提交。無意者請勿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客語認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8:00Z</dcterms:created>
  <dc:creator>葉蓁蓁 </dc:creator>
  <dc:description/>
  <cp:keywords>南台課程大綱 葉蓁蓁 </cp:keywords>
  <dc:language>en-US</dc:language>
  <cp:lastModifiedBy>alexhong</cp:lastModifiedBy>
  <dcterms:modified xsi:type="dcterms:W3CDTF">2011-10-03T07:08:00Z</dcterms:modified>
  <cp:revision>2</cp:revision>
  <dc:subject>南台課程</dc:subject>
  <dc:title>語言與文化(A)</dc:title>
</cp:coreProperties>
</file>