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昇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學與人生》，宋邦珍等著，三民，民</w:t>
            </w:r>
            <w:r>
              <w:rPr/>
              <w:t>9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《臺灣的山脈》，楊建夫著，遠足文化，民</w:t>
            </w:r>
            <w:r>
              <w:rPr/>
              <w:t>9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《農莊生活》，</w:t>
            </w:r>
            <w:r>
              <w:rPr/>
              <w:t xml:space="preserve">Helen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Scott Nearing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，立緒，民</w:t>
            </w:r>
            <w:r>
              <w:rPr/>
              <w:t>9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《田園之秋》，陳冠學著</w:t>
            </w:r>
            <w:r>
              <w:rPr>
                <w:rFonts w:eastAsia="Times New Roman"/>
              </w:rPr>
              <w:t xml:space="preserve"> </w:t>
            </w:r>
            <w:r>
              <w:rPr/>
              <w:t>，前衛，民</w:t>
            </w:r>
            <w:r>
              <w:rPr/>
              <w:t>9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《沙郡年記》，阿爾多．李奧帕德（</w:t>
            </w:r>
            <w:r>
              <w:rPr/>
              <w:t>Aldo Leopold</w:t>
            </w:r>
            <w:r>
              <w:rPr/>
              <w:t>）著，天下文化，民</w:t>
            </w:r>
            <w:r>
              <w:rPr/>
              <w:t>8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《四季隨筆》，喬治．吉辛（</w:t>
            </w:r>
            <w:r>
              <w:rPr/>
              <w:t>George Gissing</w:t>
            </w:r>
            <w:r>
              <w:rPr/>
              <w:t>）著</w:t>
            </w:r>
            <w:r>
              <w:rPr>
                <w:rFonts w:eastAsia="Times New Roman"/>
              </w:rPr>
              <w:t xml:space="preserve"> </w:t>
            </w:r>
            <w:r>
              <w:rPr/>
              <w:t>，志文，民</w:t>
            </w:r>
            <w:r>
              <w:rPr/>
              <w:t>8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《台灣賞鳥地圖》，吳尊賢、徐偉斌著，大樹，民</w:t>
            </w:r>
            <w:r>
              <w:rPr/>
              <w:t>8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《徐志摩全集》，徐志摩著，大夏，民</w:t>
            </w:r>
            <w:r>
              <w:rPr/>
              <w:t>8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鄭愁予詩集</w:t>
            </w:r>
            <w:r>
              <w:rPr/>
              <w:t>Ι</w:t>
            </w:r>
            <w:r>
              <w:rPr/>
              <w:t>》，鄭愁予著，洪範，民</w:t>
            </w:r>
            <w:r>
              <w:rPr/>
              <w:t>9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蔣勳精選集》，蔣勳著，九歌，民</w:t>
            </w:r>
            <w:r>
              <w:rPr/>
              <w:t>9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MY</w:t>
            </w:r>
            <w:r>
              <w:rPr/>
              <w:t>數位學習平台</w:t>
            </w:r>
            <w:r>
              <w:rPr/>
              <w:t>http://my.stut.edu.tw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國立台灣文學館</w:t>
            </w:r>
            <w:r>
              <w:rPr/>
              <w:t>http://www.nmtl.gov.tw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實際需要調整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7:00Z</dcterms:created>
  <dc:creator>呂昇陽 </dc:creator>
  <dc:description/>
  <cp:keywords>南台課程大綱 呂昇陽 </cp:keywords>
  <dc:language>en-US</dc:language>
  <cp:lastModifiedBy>alexhong</cp:lastModifiedBy>
  <dcterms:modified xsi:type="dcterms:W3CDTF">2011-10-03T07:07:00Z</dcterms:modified>
  <cp:revision>2</cp:revision>
  <dc:subject>南台課程</dc:subject>
  <dc:title>文學與生活(E)</dc:title>
</cp:coreProperties>
</file>