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欣賞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D16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輔助課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穠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N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各個時期樂派的音樂深入剖析欣賞的角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對於流行文化之外的音樂藝術欣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巴洛克時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古典時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浪漫樂派</w:t>
            </w:r>
          </w:p>
          <w:p>
            <w:pPr>
              <w:pStyle w:val="Normal"/>
              <w:rPr/>
            </w:pPr>
            <w:r>
              <w:rPr/>
              <w:t>4.20</w:t>
            </w:r>
            <w:r>
              <w:rPr/>
              <w:t>世紀音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作曲家與演奏家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現代藝術與音樂結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0:49:00Z</dcterms:created>
  <dc:creator>李穠宇 </dc:creator>
  <dc:description/>
  <cp:keywords>南台課程大綱 李穠宇 </cp:keywords>
  <dc:language>en-US</dc:language>
  <cp:lastModifiedBy>alexhong</cp:lastModifiedBy>
  <dcterms:modified xsi:type="dcterms:W3CDTF">2011-10-03T00:49:00Z</dcterms:modified>
  <cp:revision>2</cp:revision>
  <dc:subject>南台課程</dc:subject>
  <dc:title>音樂欣賞(A)</dc:title>
</cp:coreProperties>
</file>