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治理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5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治理的議題非常廣泛，本專題主要選擇公司內部的治理機制作為研究對象，探討如何妥適界定公司經營者、監督者及股東之間的權利、義務關係，以及如何建立適當的監督機制，使董事會及監察人善盡職責，對公司、股東負其責任。本專題除閱讀、討論學者撰寫的相關論文外，將盡量選取國內發生的案例作為研究對象，以使同學瞭解我國公司治理問題的現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同學瞭解公司治理的問題爭點。</w:t>
            </w:r>
          </w:p>
          <w:p>
            <w:pPr>
              <w:pStyle w:val="Normal"/>
              <w:rPr/>
            </w:pPr>
            <w:r>
              <w:rPr/>
              <w:t>二、訓練同學閱讀、分析文獻的能力。</w:t>
            </w:r>
          </w:p>
          <w:p>
            <w:pPr>
              <w:pStyle w:val="Normal"/>
              <w:rPr/>
            </w:pPr>
            <w:r>
              <w:rPr/>
              <w:t>三、強化同學撰寫論文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公司經營權爭奪糾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股東表決權的行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董事會鬧雙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大哥大假處分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企業併購與股東平等對待原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東森案</w:t>
            </w:r>
          </w:p>
          <w:p>
            <w:pPr>
              <w:pStyle w:val="Normal"/>
              <w:rPr/>
            </w:pPr>
            <w:r>
              <w:rPr/>
              <w:t>2.Cash-out mer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企業併購與公司的防禦措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金鼎證合併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航運與陽明海運股份交換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董事及監察人的義務與責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注意義務與商業判斷法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益輸送與忠實義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監察人與獨立董事制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4:00Z</dcterms:created>
  <dc:creator>林文里 </dc:creator>
  <dc:description/>
  <cp:keywords>南台課程大綱 林文里 </cp:keywords>
  <dc:language>en-US</dc:language>
  <cp:lastModifiedBy>alexhong</cp:lastModifiedBy>
  <dcterms:modified xsi:type="dcterms:W3CDTF">2011-10-03T07:04:00Z</dcterms:modified>
  <cp:revision>2</cp:revision>
  <dc:subject>南台課程</dc:subject>
  <dc:title>公司治理專題研討</dc:title>
</cp:coreProperties>
</file>