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經貿趨勢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8E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雅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全球化概論著手，解析全球經貿發展趨勢概念。首先引領同學認識當今地球暖化之相關議題，續藉國際組織遊戲規則建立的原理原則，分析</w:t>
            </w:r>
            <w:r>
              <w:rPr/>
              <w:t>WTO</w:t>
            </w:r>
            <w:r>
              <w:rPr/>
              <w:t>下之全球市場整合、區域經貿規則發展新趨勢暨兩岸經濟架構協議，以及全球經貿市場若干現存與潛在的問題，藉以培養同學對國際經貿環境的觀察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引領同學認識當今全球經貿趨勢之最新議題，與時俱進</w:t>
            </w:r>
            <w:r>
              <w:rPr>
                <w:rFonts w:eastAsia="Times New Roman"/>
              </w:rPr>
              <w:t xml:space="preserve"> </w:t>
            </w:r>
            <w:r>
              <w:rPr/>
              <w:t>2-</w:t>
            </w:r>
            <w:r>
              <w:rPr/>
              <w:t>提昇學生的國際視野，協助同學瞭解全球經貿遊戲規則之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/>
              <w:t>增進同學的觀察能力與獨立思考的判斷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地球暖化與環境貿易趨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全球暖化問題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>氣候變遷之衝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2-1 </w:t>
            </w:r>
            <w:r>
              <w:rPr/>
              <w:t>減碳問題與產業發展</w:t>
            </w:r>
            <w:r>
              <w:rPr/>
              <w:t>:</w:t>
            </w:r>
            <w:r>
              <w:rPr/>
              <w:t>京都議定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  <w:r>
              <w:rPr/>
              <w:t>減碳問題與產業發展</w:t>
            </w:r>
            <w:r>
              <w:rPr/>
              <w:t>:</w:t>
            </w:r>
            <w:r>
              <w:rPr/>
              <w:t>後京都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2-3 </w:t>
            </w:r>
            <w:r>
              <w:rPr/>
              <w:t>生物多樣性與糧食危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2-4 </w:t>
            </w:r>
            <w:r>
              <w:rPr/>
              <w:t>能源危機與產業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世界經濟之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凱因斯與海耶克的論戰</w:t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二戰後全球經濟市場之演變</w:t>
            </w:r>
          </w:p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二戰後的經濟制度之爭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>
                <w:rFonts w:eastAsia="Times New Roman"/>
              </w:rPr>
              <w:t xml:space="preserve"> </w:t>
            </w:r>
            <w:r>
              <w:rPr/>
              <w:t>WTO</w:t>
            </w:r>
            <w:r>
              <w:rPr/>
              <w:t>下之全球經貿趨勢</w:t>
            </w:r>
          </w:p>
          <w:p>
            <w:pPr>
              <w:pStyle w:val="Normal"/>
              <w:rPr/>
            </w:pPr>
            <w:r>
              <w:rPr/>
              <w:t>3-1 WTO</w:t>
            </w:r>
            <w:r>
              <w:rPr/>
              <w:t>趨勢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2 WTO</w:t>
            </w:r>
            <w:r>
              <w:rPr/>
              <w:t>下之區域整合趨勢：區域整合與國際市場展趨勢（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4 WTO</w:t>
            </w:r>
            <w:r>
              <w:rPr/>
              <w:t>下之區域整合趨勢：區域整合與國際市場展趨勢（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>
                <w:rFonts w:eastAsia="Times New Roman"/>
              </w:rPr>
              <w:t xml:space="preserve"> </w:t>
            </w:r>
            <w:r>
              <w:rPr/>
              <w:t>兩岸經濟合作架構協議</w:t>
            </w:r>
            <w:r>
              <w:rPr/>
              <w:t>(ECFA)</w:t>
            </w:r>
            <w:r>
              <w:rPr/>
              <w:t>專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簽署暨背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-2 ECFA</w:t>
            </w:r>
            <w:r>
              <w:rPr/>
              <w:t>架構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-3 ECFA</w:t>
            </w:r>
            <w:r>
              <w:rPr/>
              <w:t>架構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-4 </w:t>
            </w:r>
            <w:r>
              <w:rPr/>
              <w:t>未來發展趨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單槍投影機、電腦</w:t>
            </w:r>
            <w:r>
              <w:rPr/>
              <w:t>(</w:t>
            </w:r>
            <w:r>
              <w:rPr/>
              <w:t>須可放映</w:t>
            </w:r>
            <w:r>
              <w:rPr/>
              <w:t>DVD)</w:t>
            </w:r>
            <w:r>
              <w:rPr/>
              <w:t>、喇叭、麥克風。</w:t>
            </w:r>
            <w:r>
              <w:rPr/>
              <w:t>(</w:t>
            </w:r>
            <w:r>
              <w:rPr/>
              <w:t>請先檢查確認有無故障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期中心得報告內容</w:t>
            </w:r>
            <w:r>
              <w:rPr/>
              <w:t>:</w:t>
            </w:r>
            <w:r>
              <w:rPr/>
              <w:t>五頁影片討論心得。於封面頁註明姓名</w:t>
            </w:r>
            <w:r>
              <w:rPr/>
              <w:t>/</w:t>
            </w:r>
            <w:r>
              <w:rPr/>
              <w:t>學號</w:t>
            </w:r>
            <w:r>
              <w:rPr/>
              <w:t>/</w:t>
            </w:r>
            <w:r>
              <w:rPr/>
              <w:t>班級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/>
              <w:t>期末心得報告：五頁期末心得報告。於封面頁註明姓名</w:t>
            </w:r>
            <w:r>
              <w:rPr/>
              <w:t>/</w:t>
            </w:r>
            <w:r>
              <w:rPr/>
              <w:t>學號</w:t>
            </w:r>
            <w:r>
              <w:rPr/>
              <w:t>/</w:t>
            </w:r>
            <w:r>
              <w:rPr/>
              <w:t>班級。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/>
              <w:t>格式：（</w:t>
            </w:r>
            <w:r>
              <w:rPr/>
              <w:t>1</w:t>
            </w:r>
            <w:r>
              <w:rPr/>
              <w:t>）製作封面：課名</w:t>
            </w:r>
            <w:r>
              <w:rPr/>
              <w:t>/</w:t>
            </w:r>
            <w:r>
              <w:rPr/>
              <w:t>系所</w:t>
            </w:r>
            <w:r>
              <w:rPr/>
              <w:t>/</w:t>
            </w:r>
            <w:r>
              <w:rPr/>
              <w:t>姓名</w:t>
            </w:r>
            <w:r>
              <w:rPr/>
              <w:t>/</w:t>
            </w:r>
            <w:r>
              <w:rPr/>
              <w:t>學號</w:t>
            </w:r>
            <w:r>
              <w:rPr/>
              <w:t>/</w:t>
            </w:r>
            <w:r>
              <w:rPr/>
              <w:t>班級。（</w:t>
            </w:r>
            <w:r>
              <w:rPr/>
              <w:t>2</w:t>
            </w:r>
            <w:r>
              <w:rPr/>
              <w:t>）內容：每頁書一部影片。分兩大部分，前半簡述影片重點，後半書心得感想。（</w:t>
            </w:r>
            <w:r>
              <w:rPr/>
              <w:t>3</w:t>
            </w:r>
            <w:r>
              <w:rPr/>
              <w:t>）標楷體，字體</w:t>
            </w:r>
            <w:r>
              <w:rPr/>
              <w:t>12</w:t>
            </w:r>
            <w:r>
              <w:rPr/>
              <w:t>，單行間距。</w:t>
            </w:r>
          </w:p>
          <w:p>
            <w:pPr>
              <w:pStyle w:val="Normal"/>
              <w:rPr/>
            </w:pPr>
            <w:r>
              <w:rPr/>
              <w:t>4-</w:t>
            </w:r>
            <w:r>
              <w:rPr/>
              <w:t>上課內容將隨上課狀況進行必要之調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1:00Z</dcterms:created>
  <dc:creator>曾雅真 </dc:creator>
  <dc:description/>
  <cp:keywords>南台課程大綱 曾雅真 </cp:keywords>
  <dc:language>en-US</dc:language>
  <cp:lastModifiedBy>alexhong</cp:lastModifiedBy>
  <dcterms:modified xsi:type="dcterms:W3CDTF">2011-10-03T07:01:00Z</dcterms:modified>
  <cp:revision>2</cp:revision>
  <dc:subject>南台課程</dc:subject>
  <dc:title>全球經貿趨勢</dc:title>
</cp:coreProperties>
</file>