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M00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數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國禮</w:t>
            </w:r>
            <w:r>
              <w:rPr>
                <w:rFonts w:eastAsia="Times New Roman"/>
              </w:rPr>
              <w:t xml:space="preserve"> </w:t>
            </w:r>
            <w:r>
              <w:rPr/>
              <w:t>陳鴻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T08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分為</w:t>
            </w:r>
            <w:r>
              <w:rPr/>
              <w:t>2</w:t>
            </w:r>
            <w:r>
              <w:rPr/>
              <w:t>部分，</w:t>
            </w:r>
            <w:r>
              <w:rPr/>
              <w:t>1</w:t>
            </w:r>
            <w:r>
              <w:rPr/>
              <w:t>、聽演講，</w:t>
            </w:r>
            <w:r>
              <w:rPr/>
              <w:t>2</w:t>
            </w:r>
            <w:r>
              <w:rPr/>
              <w:t>、論文、專書報告討論或做作品創作。本學院會不定時安排外賓演講，研究生一律參加。不聽演講的時段，由所長指定論文或專書，並於上課時段指定同學上台報告，或做作品討論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學生各項專題成品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分為</w:t>
            </w:r>
            <w:r>
              <w:rPr/>
              <w:t>2</w:t>
            </w:r>
            <w:r>
              <w:rPr/>
              <w:t>部分，</w:t>
            </w:r>
            <w:r>
              <w:rPr/>
              <w:t>1</w:t>
            </w:r>
            <w:r>
              <w:rPr/>
              <w:t>、聽演講，</w:t>
            </w:r>
            <w:r>
              <w:rPr/>
              <w:t>2</w:t>
            </w:r>
            <w:r>
              <w:rPr/>
              <w:t>、論文、專書報告討論或做作品創作。本學院會不定時安排外賓演講，研究生一律參加。不聽演講的時段，由所長指定論文或專書，並於上課時段指定同學上台報告，或做作品討論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同學多利用圖書館資源中</w:t>
            </w:r>
            <w:r>
              <w:rPr/>
              <w:t>SDOS</w:t>
            </w:r>
            <w:r>
              <w:rPr/>
              <w:t>西文期刊資料庫，並從中挑選自己比較有興趣的期刊與</w:t>
            </w:r>
            <w:r>
              <w:rPr/>
              <w:t>PAPER</w:t>
            </w:r>
            <w:r>
              <w:rPr/>
              <w:t>研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8:00Z</dcterms:created>
  <dc:creator>黃國禮 陳鴻源 </dc:creator>
  <dc:description/>
  <cp:keywords>南台課程大綱 黃國禮 陳鴻源</cp:keywords>
  <dc:language>en-US</dc:language>
  <cp:lastModifiedBy>alexhong</cp:lastModifiedBy>
  <dcterms:modified xsi:type="dcterms:W3CDTF">2011-10-03T06:58:00Z</dcterms:modified>
  <cp:revision>2</cp:revision>
  <dc:subject>南台課程</dc:subject>
  <dc:title>專題研討(一)</dc:title>
</cp:coreProperties>
</file>