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M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科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D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學員報告為主，每位學生在本學期必須至少報告兩次。第一次報告內容著重在與自己研究主題相關的期刊文獻介紹；第二次報告則是對自己碩士論文研究方向的概述。此外，學期中將不定期邀請學者蒞臨本所演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對科技管理領域的相關研究有所認識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提升學生的研讀學術期刊與口頭表達能力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科技管理人員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提升學生碩士論文品質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學員口頭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學員口頭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術演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Oral Presentations by Students – I</w:t>
            </w:r>
          </w:p>
          <w:p>
            <w:pPr>
              <w:pStyle w:val="Normal"/>
              <w:rPr/>
            </w:pPr>
            <w:r>
              <w:rPr/>
              <w:t>3. Oral Presentations by Students – II</w:t>
            </w:r>
          </w:p>
          <w:p>
            <w:pPr>
              <w:pStyle w:val="Normal"/>
              <w:rPr/>
            </w:pPr>
            <w:r>
              <w:rPr/>
              <w:t>4. Academic Spee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研究與寫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液晶投影機、南台科大網路教學</w:t>
            </w:r>
            <w:r>
              <w:rPr/>
              <w:t>(My</w:t>
            </w:r>
            <w:r>
              <w:rPr/>
              <w:t>數位學習</w:t>
            </w:r>
            <w:r>
              <w:rPr/>
              <w:t>)</w:t>
            </w:r>
            <w:r>
              <w:rPr/>
              <w:t>系統、南台科大圖書館電子資料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報告之主要參考文獻</w:t>
            </w:r>
            <w:r>
              <w:rPr/>
              <w:t>(</w:t>
            </w:r>
            <w:r>
              <w:rPr/>
              <w:t>以</w:t>
            </w:r>
            <w:r>
              <w:rPr/>
              <w:t>SCI</w:t>
            </w:r>
            <w:r>
              <w:rPr/>
              <w:t>或</w:t>
            </w:r>
            <w:r>
              <w:rPr/>
              <w:t>SSCI</w:t>
            </w:r>
            <w:r>
              <w:rPr/>
              <w:t>期刊論文為主</w:t>
            </w:r>
            <w:r>
              <w:rPr/>
              <w:t>)</w:t>
            </w:r>
            <w:r>
              <w:rPr/>
              <w:t>須經指導教授認可，並以最近三年內</w:t>
            </w:r>
            <w:r>
              <w:rPr/>
              <w:t>(2008</w:t>
            </w:r>
            <w:r>
              <w:rPr/>
              <w:t>年以後</w:t>
            </w:r>
            <w:r>
              <w:rPr/>
              <w:t>)</w:t>
            </w:r>
            <w:r>
              <w:rPr/>
              <w:t>所發表者為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週適值報告學員應將報告內容的投影片內容影印給全體學員，論文完整內容則須於前一週星期五中午前影印</w:t>
            </w:r>
            <w:r>
              <w:rPr/>
              <w:t>(</w:t>
            </w:r>
            <w:r>
              <w:rPr/>
              <w:t>或電郵</w:t>
            </w:r>
            <w:r>
              <w:rPr/>
              <w:t>)</w:t>
            </w:r>
            <w:r>
              <w:rPr/>
              <w:t>給授課教師，每逾期一天將扣減學期總成績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8:00Z</dcterms:created>
  <dc:creator>邱清爐 </dc:creator>
  <dc:description/>
  <cp:keywords>南台課程大綱 邱清爐 </cp:keywords>
  <dc:language>en-US</dc:language>
  <cp:lastModifiedBy>alexhong</cp:lastModifiedBy>
  <dcterms:modified xsi:type="dcterms:W3CDTF">2011-10-03T06:58:00Z</dcterms:modified>
  <cp:revision>2</cp:revision>
  <dc:subject>南台課程</dc:subject>
  <dc:title>專題討論(三)</dc:title>
</cp:coreProperties>
</file>