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製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2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旭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透過分組，由教師指導學生完成專題製作構想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實務結合理論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團隊合作完成工作目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題分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題說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題報告格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題繳交期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ourse dissipation </w:t>
            </w:r>
          </w:p>
          <w:p>
            <w:pPr>
              <w:pStyle w:val="Normal"/>
              <w:rPr/>
            </w:pPr>
            <w:r>
              <w:rPr/>
              <w:t>2.Report format</w:t>
            </w:r>
          </w:p>
          <w:p>
            <w:pPr>
              <w:pStyle w:val="Normal"/>
              <w:rPr/>
            </w:pPr>
            <w:r>
              <w:rPr/>
              <w:t>3.Deadline of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教師指定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教師指定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教師選定教學資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9:00Z</dcterms:created>
  <dc:creator>黃旭怡 </dc:creator>
  <dc:description/>
  <cp:keywords>南台課程大綱 黃旭怡 </cp:keywords>
  <dc:language>en-US</dc:language>
  <cp:lastModifiedBy>alexhong</cp:lastModifiedBy>
  <dcterms:modified xsi:type="dcterms:W3CDTF">2011-10-03T06:49:00Z</dcterms:modified>
  <cp:revision>2</cp:revision>
  <dc:subject>南台課程</dc:subject>
  <dc:title>專題製作(一)</dc:title>
</cp:coreProperties>
</file>