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係四技工學院各系之專業基礎課程，其內容包括運動學、動力學、波動、熱力學、電磁學、光學、相對論及近代物理。於一年級上學期及下學期各俢三學分，每週上課三節。物理課程章節之選擇，視各系之需求酌予省略或加強、補充，以配合專業課程之學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物理發展及思考程序，以訓練學生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將物理概念應用於日常生活中，以啟發其創新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一維運動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向量與二維運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能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旋轉運動與萬有引力定律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旋轉平衡與旋轉動力學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固體與流體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熱物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Introduction </w:t>
            </w:r>
          </w:p>
          <w:p>
            <w:pPr>
              <w:pStyle w:val="Normal"/>
              <w:rPr/>
            </w:pPr>
            <w:r>
              <w:rPr/>
              <w:t xml:space="preserve">Chapter 2 Motion in One Dimension </w:t>
            </w:r>
          </w:p>
          <w:p>
            <w:pPr>
              <w:pStyle w:val="Normal"/>
              <w:rPr/>
            </w:pPr>
            <w:r>
              <w:rPr/>
              <w:t>Chapter 3 Vectors and Two-Dimensional Motion</w:t>
            </w:r>
          </w:p>
          <w:p>
            <w:pPr>
              <w:pStyle w:val="Normal"/>
              <w:rPr/>
            </w:pPr>
            <w:r>
              <w:rPr/>
              <w:t>Chapter 4 The Laws of Motion</w:t>
            </w:r>
          </w:p>
          <w:p>
            <w:pPr>
              <w:pStyle w:val="Normal"/>
              <w:rPr/>
            </w:pPr>
            <w:r>
              <w:rPr/>
              <w:t>Chapter 5 Energy</w:t>
            </w:r>
          </w:p>
          <w:p>
            <w:pPr>
              <w:pStyle w:val="Normal"/>
              <w:rPr/>
            </w:pPr>
            <w:r>
              <w:rPr/>
              <w:t>Chapter 6 Momentum and Collisions</w:t>
            </w:r>
          </w:p>
          <w:p>
            <w:pPr>
              <w:pStyle w:val="Normal"/>
              <w:rPr/>
            </w:pPr>
            <w:r>
              <w:rPr/>
              <w:t>Chapter 7 Rotational Motion and the Law of Gravity</w:t>
            </w:r>
          </w:p>
          <w:p>
            <w:pPr>
              <w:pStyle w:val="Normal"/>
              <w:rPr/>
            </w:pPr>
            <w:r>
              <w:rPr/>
              <w:t>Chapter 8 Rotational Equilibrium and Rotational Dynamics</w:t>
            </w:r>
          </w:p>
          <w:p>
            <w:pPr>
              <w:pStyle w:val="Normal"/>
              <w:rPr/>
            </w:pPr>
            <w:r>
              <w:rPr/>
              <w:t>Chapter 9 Solids and Fluids</w:t>
            </w:r>
          </w:p>
          <w:p>
            <w:pPr>
              <w:pStyle w:val="Normal"/>
              <w:rPr/>
            </w:pPr>
            <w:r>
              <w:rPr/>
              <w:t>Chapter 10 Thermal Phys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damentals of Physics, Halliday,Resnick,and Wal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iley</w:t>
            </w:r>
          </w:p>
          <w:p>
            <w:pPr>
              <w:pStyle w:val="Normal"/>
              <w:rPr/>
            </w:pPr>
            <w:r>
              <w:rPr/>
              <w:t>2.Physics(6th edition)</w:t>
            </w:r>
            <w:r>
              <w:rPr/>
              <w:t>，</w:t>
            </w:r>
            <w:r>
              <w:rPr/>
              <w:t>Cutnell &amp; Johnson</w:t>
            </w:r>
            <w:r>
              <w:rPr/>
              <w:t>，台灣西書出版社代理</w:t>
            </w:r>
          </w:p>
          <w:p>
            <w:pPr>
              <w:pStyle w:val="Normal"/>
              <w:rPr/>
            </w:pPr>
            <w:r>
              <w:rPr/>
              <w:t>3. Principles of PHYSICS</w:t>
            </w:r>
            <w:r>
              <w:rPr/>
              <w:t>，</w:t>
            </w:r>
            <w:r>
              <w:rPr/>
              <w:t>Serway &amp; Jewett</w:t>
            </w:r>
            <w:r>
              <w:rPr/>
              <w:t>，滄海書局代理</w:t>
            </w:r>
          </w:p>
          <w:p>
            <w:pPr>
              <w:pStyle w:val="Normal"/>
              <w:rPr/>
            </w:pPr>
            <w:r>
              <w:rPr/>
              <w:t>4.Serway's College Physics(7th edition),Serway &amp; Faughn</w:t>
            </w:r>
            <w:r>
              <w:rPr/>
              <w:t>，滄海書局代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課堂上課外</w:t>
            </w:r>
            <w:r>
              <w:rPr/>
              <w:t>,</w:t>
            </w:r>
            <w:r>
              <w:rPr/>
              <w:t>在學校</w:t>
            </w:r>
            <w:r>
              <w:rPr/>
              <w:t>My-</w:t>
            </w:r>
            <w:r>
              <w:rPr/>
              <w:t>數位學習平台有教學網頁資訊等教學資源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1:00Z</dcterms:created>
  <dc:creator>陳美利 </dc:creator>
  <dc:description/>
  <cp:keywords>南台課程大綱 陳美利 </cp:keywords>
  <dc:language>en-US</dc:language>
  <cp:lastModifiedBy>alexhong</cp:lastModifiedBy>
  <dcterms:modified xsi:type="dcterms:W3CDTF">2011-10-03T06:41:00Z</dcterms:modified>
  <cp:revision>2</cp:revision>
  <dc:subject>南台課程</dc:subject>
  <dc:title>物理(一)</dc:title>
</cp:coreProperties>
</file>