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聖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、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，第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，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期中測驗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週網　路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保護你的隱私、電腦和資料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週期末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-</w:t>
            </w:r>
            <w:r>
              <w:rPr/>
              <w:t>探索電腦</w:t>
            </w: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:</w:t>
            </w:r>
            <w:r>
              <w:rPr/>
              <w:t>最新計算機概論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:</w:t>
            </w:r>
            <w:r>
              <w:rPr/>
              <w:t>施威銘研究室著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:</w:t>
            </w:r>
            <w:r>
              <w:rPr/>
              <w:t>旗標出版股份有限公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:2011</w:t>
            </w:r>
          </w:p>
          <w:p>
            <w:pPr>
              <w:pStyle w:val="Normal"/>
              <w:rPr/>
            </w:pPr>
            <w:r>
              <w:rPr/>
              <w:t>國際標準書號</w:t>
            </w:r>
            <w:r>
              <w:rPr>
                <w:rFonts w:eastAsia="Times New Roman"/>
              </w:rPr>
              <w:t xml:space="preserve"> </w:t>
            </w:r>
            <w:r>
              <w:rPr/>
              <w:t>(ISBN):978-957-442-945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,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7:00Z</dcterms:created>
  <dc:creator>蘇聖謙 </dc:creator>
  <dc:description/>
  <cp:keywords>南台課程大綱 蘇聖謙 </cp:keywords>
  <dc:language>en-US</dc:language>
  <cp:lastModifiedBy>alexhong</cp:lastModifiedBy>
  <dcterms:modified xsi:type="dcterms:W3CDTF">2011-10-03T06:37:00Z</dcterms:modified>
  <cp:revision>2</cp:revision>
  <dc:subject>南台課程</dc:subject>
  <dc:title>計算機概論實習</dc:title>
</cp:coreProperties>
</file>