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設計模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3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7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物件導向技術為主軸，輔以</w:t>
            </w:r>
            <w:r>
              <w:rPr/>
              <w:t>UML(Unified Modeling Language)</w:t>
            </w:r>
            <w:r>
              <w:rPr/>
              <w:t>為塑模工具來闡述有關近代資訊系統開發之方法。適用對象包含任何對系統開發有興趣之同學。本課程以下列觀點來介紹系統的分析與設計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能觀點：著重於需求分析的捕捉，使用案例圖</w:t>
            </w:r>
            <w:r>
              <w:rPr/>
              <w:t>(Use Case Diagram)</w:t>
            </w:r>
            <w:r>
              <w:rPr/>
              <w:t>的塑模，以及活動圖</w:t>
            </w:r>
            <w:r>
              <w:rPr/>
              <w:t>(Activity Diagram)</w:t>
            </w:r>
            <w:r>
              <w:rPr/>
              <w:t>的流程分析及輔助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靜態觀點：著重於概念模型</w:t>
            </w:r>
            <w:r>
              <w:rPr/>
              <w:t>(Conceptual Modeling)</w:t>
            </w:r>
            <w:r>
              <w:rPr/>
              <w:t>的基本概念，類別圖</w:t>
            </w:r>
            <w:r>
              <w:rPr/>
              <w:t>(Class Diagram)</w:t>
            </w:r>
            <w:r>
              <w:rPr/>
              <w:t>的塑模原則，以及物件圖</w:t>
            </w:r>
            <w:r>
              <w:rPr/>
              <w:t>(Object Diagram)</w:t>
            </w:r>
            <w:r>
              <w:rPr/>
              <w:t>的輔助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動態觀點：著重於分析物件</w:t>
            </w:r>
            <w:r>
              <w:rPr/>
              <w:t>(Analysis Object)</w:t>
            </w:r>
            <w:r>
              <w:rPr/>
              <w:t>的應用，循序圖</w:t>
            </w:r>
            <w:r>
              <w:rPr/>
              <w:t>(Sequence Diagram)</w:t>
            </w:r>
            <w:r>
              <w:rPr/>
              <w:t>的塑模，以及建立原則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部署觀點：強調軟體元件的封裝管理</w:t>
            </w:r>
            <w:r>
              <w:rPr/>
              <w:t>(Component Diagram)</w:t>
            </w:r>
            <w:r>
              <w:rPr/>
              <w:t>，配置與部署</w:t>
            </w:r>
            <w:r>
              <w:rPr/>
              <w:t>(Deployment Diagram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設計觀點：內容強調類別以及類別庫的架構設計原則，並介紹基本的設計樣式</w:t>
            </w:r>
            <w:r>
              <w:rPr/>
              <w:t>(Design Pattern)</w:t>
            </w:r>
            <w:r>
              <w:rPr/>
              <w:t>以及框架</w:t>
            </w:r>
            <w:r>
              <w:rPr/>
              <w:t>(Framework)</w:t>
            </w:r>
            <w:r>
              <w:rPr/>
              <w:t>的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UML(Unified Modeling Language)</w:t>
            </w:r>
            <w:r>
              <w:rPr/>
              <w:t>工具之學習，培養學生成為遊戲系統設計師所應具備的系統分析與設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系統開發概論</w:t>
            </w:r>
          </w:p>
          <w:p>
            <w:pPr>
              <w:pStyle w:val="Normal"/>
              <w:rPr/>
            </w:pPr>
            <w:r>
              <w:rPr/>
              <w:t>2.</w:t>
              <w:tab/>
              <w:t>UML</w:t>
            </w:r>
            <w:r>
              <w:rPr/>
              <w:t>介紹與使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概念模型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系統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模型設計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實例討論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實作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System Development</w:t>
            </w:r>
          </w:p>
          <w:p>
            <w:pPr>
              <w:pStyle w:val="Normal"/>
              <w:rPr/>
            </w:pPr>
            <w:r>
              <w:rPr/>
              <w:t>2.</w:t>
              <w:tab/>
              <w:t>UML Tools</w:t>
            </w:r>
          </w:p>
          <w:p>
            <w:pPr>
              <w:pStyle w:val="Normal"/>
              <w:rPr/>
            </w:pPr>
            <w:r>
              <w:rPr/>
              <w:t>3.</w:t>
              <w:tab/>
              <w:t>Conceptual Model</w:t>
            </w:r>
          </w:p>
          <w:p>
            <w:pPr>
              <w:pStyle w:val="Normal"/>
              <w:rPr/>
            </w:pPr>
            <w:r>
              <w:rPr/>
              <w:t>4.</w:t>
              <w:tab/>
              <w:t>System Model Analysis</w:t>
            </w:r>
          </w:p>
          <w:p>
            <w:pPr>
              <w:pStyle w:val="Normal"/>
              <w:rPr/>
            </w:pPr>
            <w:r>
              <w:rPr/>
              <w:t>5.</w:t>
              <w:tab/>
              <w:t>System Modeling</w:t>
            </w:r>
          </w:p>
          <w:p>
            <w:pPr>
              <w:pStyle w:val="Normal"/>
              <w:rPr/>
            </w:pPr>
            <w:r>
              <w:rPr/>
              <w:t>6.</w:t>
              <w:tab/>
              <w:t>Discussion</w:t>
            </w:r>
          </w:p>
          <w:p>
            <w:pPr>
              <w:pStyle w:val="Normal"/>
              <w:rPr/>
            </w:pPr>
            <w:r>
              <w:rPr/>
              <w:t>7.</w:t>
              <w:tab/>
              <w:t>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</w:t>
            </w:r>
            <w:r>
              <w:rPr/>
              <w:t>物件導向系統分析與設計</w:t>
            </w:r>
            <w:r>
              <w:rPr/>
              <w:t>[</w:t>
            </w:r>
            <w:r>
              <w:rPr/>
              <w:t>第二版</w:t>
            </w:r>
            <w:r>
              <w:rPr/>
              <w:t>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春煌</w:t>
            </w:r>
            <w:r>
              <w:rPr>
                <w:rFonts w:eastAsia="Times New Roman"/>
              </w:rPr>
              <w:t xml:space="preserve">   </w:t>
            </w:r>
            <w:r>
              <w:rPr/>
              <w:t>軟體工程理論與實務應用</w:t>
            </w:r>
            <w:r>
              <w:rPr>
                <w:rFonts w:eastAsia="Times New Roman"/>
              </w:rPr>
              <w:t xml:space="preserve">  </w:t>
            </w:r>
            <w:r>
              <w:rPr/>
              <w:t>基峯</w:t>
            </w:r>
            <w:r>
              <w:rPr>
                <w:rFonts w:eastAsia="Times New Roman"/>
              </w:rPr>
              <w:t xml:space="preserve">  </w:t>
            </w:r>
            <w:r>
              <w:rPr/>
              <w:t>2009.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化教室</w:t>
            </w:r>
            <w:r>
              <w:rPr>
                <w:rFonts w:eastAsia="Times New Roman"/>
              </w:rPr>
              <w:t xml:space="preserve"> </w:t>
            </w:r>
            <w:r>
              <w:rPr/>
              <w:t>T0704</w:t>
            </w:r>
          </w:p>
          <w:p>
            <w:pPr>
              <w:pStyle w:val="Normal"/>
              <w:rPr/>
            </w:pPr>
            <w:r>
              <w:rPr/>
              <w:t>投影片講義</w:t>
            </w:r>
          </w:p>
          <w:p>
            <w:pPr>
              <w:pStyle w:val="Normal"/>
              <w:rPr/>
            </w:pP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0:00Z</dcterms:created>
  <dc:creator>張明裕 </dc:creator>
  <dc:description/>
  <cp:keywords>南台課程大綱 張明裕 </cp:keywords>
  <dc:language>en-US</dc:language>
  <cp:lastModifiedBy>alexhong</cp:lastModifiedBy>
  <dcterms:modified xsi:type="dcterms:W3CDTF">2011-10-03T06:30:00Z</dcterms:modified>
  <cp:revision>2</cp:revision>
  <dc:subject>南台課程</dc:subject>
  <dc:title>系統設計模式</dc:title>
</cp:coreProperties>
</file>