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合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N1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現代特殊教育潮流的趨勢開始介紹融合教育的意義、教師的心情調適、特殊幼兒家庭需求的滿足、融合教育行政、專業合作、環境佈置、教學策略、教學活動、教學評量及轉銜規劃與實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融合教育之理念與正確運作模式，並樂於參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特殊教育的新精神－融合不同於群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特殊需求幼兒學前教育的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特殊教育影片欣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學前融合教育的行政措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與特殊需求幼兒的家長合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專業合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特殊需求幼兒的評量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學前融合環境的設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特殊需求幼兒的教學策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特殊需求幼兒教學活動的實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轉銜方案的規劃與實施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學前融合教育實施的危機與轉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前融合教育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吳淑美（</w:t>
            </w:r>
            <w:r>
              <w:rPr/>
              <w:t>2004</w:t>
            </w:r>
            <w:r>
              <w:rPr/>
              <w:t>）。融合班的理念與實務。台北：心理出版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鍾梅菁（</w:t>
            </w:r>
            <w:r>
              <w:rPr/>
              <w:t>2005</w:t>
            </w:r>
            <w:r>
              <w:rPr/>
              <w:t>）。學前融合教育方案。台北：華騰文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俊良等（</w:t>
            </w:r>
            <w:r>
              <w:rPr/>
              <w:t>2006</w:t>
            </w:r>
            <w:r>
              <w:rPr/>
              <w:t>）。幼兒特殊教育導論。台北：華騰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單槍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6:00Z</dcterms:created>
  <dc:creator>黃光明 </dc:creator>
  <dc:description/>
  <cp:keywords>南台課程大綱 黃光明 </cp:keywords>
  <dc:language>en-US</dc:language>
  <cp:lastModifiedBy>alexhong</cp:lastModifiedBy>
  <dcterms:modified xsi:type="dcterms:W3CDTF">2011-10-03T06:16:00Z</dcterms:modified>
  <cp:revision>2</cp:revision>
  <dc:subject>南台課程</dc:subject>
  <dc:title>融合教育</dc:title>
</cp:coreProperties>
</file>