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疾病預防與照顧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N01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幼保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韻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T02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內容主要介紹嬰幼兒保健之意義與重要性、嬰幼兒生病之反應與照護及幼兒用藥、嬰幼兒常見疾病</w:t>
            </w:r>
            <w:r>
              <w:rPr/>
              <w:t>(</w:t>
            </w:r>
            <w:r>
              <w:rPr/>
              <w:t>消化系統、泌尿系統、腸胃系統、心臟系統與神經系統</w:t>
            </w:r>
            <w:r>
              <w:rPr/>
              <w:t>)</w:t>
            </w:r>
            <w:r>
              <w:rPr/>
              <w:t>的原因及處理方法，以及有關疾病保健的基本概念。期能培養學生具備嬰幼兒常見疾病與照護、嬰幼兒可能發生的健康問題及其預防的知識，以維護嬰幼兒在常見疾病時的生命安全，藉此培養學生嬰幼兒常見疾病的專業知識，進而提升學生嬰幼兒保育的專業知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結束後學生能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瞭解嬰幼兒保健及常見疾病護理的重要性及意義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明白嬰幼兒可能發生的健康問題及其預防與照護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運用嬰幼兒保健及疾病護理於幼兒保育工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程介紹</w:t>
            </w:r>
            <w:r>
              <w:rPr/>
              <w:tab/>
              <w:t xml:space="preserve">                  11.</w:t>
            </w:r>
            <w:r>
              <w:rPr/>
              <w:t>幼兒常見免疫系統疾病與照護</w:t>
            </w:r>
          </w:p>
          <w:p>
            <w:pPr>
              <w:pStyle w:val="Normal"/>
              <w:rPr/>
            </w:pPr>
            <w:r>
              <w:rPr/>
              <w:t>緒論—嬰幼兒保健之意義與重要性</w:t>
            </w:r>
            <w:r>
              <w:rPr/>
              <w:tab/>
              <w:t>12.</w:t>
            </w:r>
            <w:r>
              <w:rPr/>
              <w:t>幼兒常見消化系統疾病與照護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嬰幼兒期的照護</w:t>
            </w:r>
            <w:r>
              <w:rPr/>
              <w:tab/>
              <w:t xml:space="preserve">                  13.</w:t>
            </w:r>
            <w:r>
              <w:rPr/>
              <w:t>幼兒常見泌尿生殖系統疾病與照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幼兒牙齒保健與視力保健</w:t>
            </w:r>
            <w:r>
              <w:rPr>
                <w:rFonts w:eastAsia="Times New Roman"/>
              </w:rPr>
              <w:t xml:space="preserve">    </w:t>
            </w:r>
            <w:r>
              <w:rPr/>
              <w:tab/>
              <w:t>14.</w:t>
            </w:r>
            <w:r>
              <w:rPr/>
              <w:t>幼兒常見內分泌系統疾病與照護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照顧生病幼兒的原則、兒童用藥</w:t>
            </w:r>
            <w:r>
              <w:rPr/>
              <w:tab/>
              <w:t>15.</w:t>
            </w:r>
            <w:r>
              <w:rPr/>
              <w:t>幼兒常見骨骼系統疾病與照護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幼兒常見傳染病預防與照護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幼兒常見腦神經系統疾病與照護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幼兒常見感覺系統疾病與照護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幼兒常見呼吸系統疾病與照護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幼兒常見心臟系統疾病與照護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幼兒常見血液系統疾病與照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 xml:space="preserve">Introduction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Significance of Pediatric Health Care      </w:t>
            </w:r>
          </w:p>
          <w:p>
            <w:pPr>
              <w:pStyle w:val="Normal"/>
              <w:rPr/>
            </w:pPr>
            <w:r>
              <w:rPr/>
              <w:t xml:space="preserve">2. Care of the Infantile and Childhood period    </w:t>
            </w:r>
          </w:p>
          <w:p>
            <w:pPr>
              <w:pStyle w:val="Normal"/>
              <w:rPr/>
            </w:pPr>
            <w:r>
              <w:rPr/>
              <w:t xml:space="preserve">3. Pediatric Dental and Eyesight Care                  </w:t>
            </w:r>
          </w:p>
          <w:p>
            <w:pPr>
              <w:pStyle w:val="Normal"/>
              <w:rPr/>
            </w:pPr>
            <w:r>
              <w:rPr/>
              <w:t xml:space="preserve">4. Principles for Pediatric Health Care; Pediatric Pharmacy   </w:t>
            </w:r>
          </w:p>
          <w:p>
            <w:pPr>
              <w:pStyle w:val="Normal"/>
              <w:rPr/>
            </w:pPr>
            <w:r>
              <w:rPr/>
              <w:t xml:space="preserve">5. Prevention and Care of Pediatric Infectious Diseases      </w:t>
            </w:r>
          </w:p>
          <w:p>
            <w:pPr>
              <w:pStyle w:val="Normal"/>
              <w:rPr/>
            </w:pPr>
            <w:r>
              <w:rPr/>
              <w:t>6. Pediatric Diseases of CNS and Care</w:t>
            </w:r>
          </w:p>
          <w:p>
            <w:pPr>
              <w:pStyle w:val="Normal"/>
              <w:rPr/>
            </w:pPr>
            <w:r>
              <w:rPr/>
              <w:t>7. Pediatric Diseases of the Sensory System and Care</w:t>
            </w:r>
          </w:p>
          <w:p>
            <w:pPr>
              <w:pStyle w:val="Normal"/>
              <w:rPr/>
            </w:pPr>
            <w:r>
              <w:rPr/>
              <w:t>8. Pediatric Diseases of the Respiratory System and Care</w:t>
            </w:r>
          </w:p>
          <w:p>
            <w:pPr>
              <w:pStyle w:val="Normal"/>
              <w:rPr/>
            </w:pPr>
            <w:r>
              <w:rPr/>
              <w:t>9. Pediatric Diseases of the Cardiovascular System and Care</w:t>
            </w:r>
          </w:p>
          <w:p>
            <w:pPr>
              <w:pStyle w:val="Normal"/>
              <w:rPr/>
            </w:pPr>
            <w:r>
              <w:rPr/>
              <w:t>10.Pediatric Diseases of the Blood System and Care.</w:t>
            </w:r>
          </w:p>
          <w:p>
            <w:pPr>
              <w:pStyle w:val="Normal"/>
              <w:rPr/>
            </w:pPr>
            <w:r>
              <w:rPr/>
              <w:t>11.Pediatric Diseases of the Immune System and Care</w:t>
            </w:r>
          </w:p>
          <w:p>
            <w:pPr>
              <w:pStyle w:val="Normal"/>
              <w:rPr/>
            </w:pPr>
            <w:r>
              <w:rPr/>
              <w:t>12.Pediatric Diseases of the Digestive System and Care</w:t>
              <w:tab/>
            </w:r>
          </w:p>
          <w:p>
            <w:pPr>
              <w:pStyle w:val="Normal"/>
              <w:rPr/>
            </w:pPr>
            <w:r>
              <w:rPr/>
              <w:t>13.Pediatirc Diseases of the Urinary System and Care</w:t>
            </w:r>
          </w:p>
          <w:p>
            <w:pPr>
              <w:pStyle w:val="Normal"/>
              <w:rPr/>
            </w:pPr>
            <w:r>
              <w:rPr/>
              <w:t>14. Pediatric Diseases of the Endocrine System and Care</w:t>
            </w:r>
          </w:p>
          <w:p>
            <w:pPr>
              <w:pStyle w:val="Normal"/>
              <w:rPr/>
            </w:pPr>
            <w:r>
              <w:rPr/>
              <w:t>15. Pediatric Diseases of the Skeletal and Muscular Syst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疾病預防與照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進度與排序可能會做微調，以開學後進度表為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15:00Z</dcterms:created>
  <dc:creator>陳韻如 </dc:creator>
  <dc:description/>
  <cp:keywords>南台課程大綱 陳韻如 </cp:keywords>
  <dc:language>en-US</dc:language>
  <cp:lastModifiedBy>alexhong</cp:lastModifiedBy>
  <dcterms:modified xsi:type="dcterms:W3CDTF">2011-10-03T06:15:00Z</dcterms:modified>
  <cp:revision>2</cp:revision>
  <dc:subject>南台課程</dc:subject>
  <dc:title>幼兒疾病預防與照顧</dc:title>
</cp:coreProperties>
</file>