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保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P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8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教保實習」以開放式教育為原則，重視啟發性與自主性，學生學習以兒童本位的學習區個別化教學，並依幼兒的興趣彈性教學，透過理論的習得與實務操作，達到學習目標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須透過「幼兒園見習」強化對幼兒發展的了解，成為適性教學之重要依據與考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以皮亞傑（</w:t>
            </w:r>
            <w:r>
              <w:rPr/>
              <w:t>Piaget</w:t>
            </w:r>
            <w:r>
              <w:rPr/>
              <w:t>）和維高斯基（</w:t>
            </w:r>
            <w:r>
              <w:rPr/>
              <w:t>Vygotsky</w:t>
            </w:r>
            <w:r>
              <w:rPr/>
              <w:t>）的建構式理論為主的發展性課程為基礎架構，學生以漸進的方式學習實際的教學技巧與方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教師針對多元背景的幼兒設計課程上的角色變化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幼兒教育對於高品質課程的要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嬰幼兒課程：出生至兩歲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符合發展的學前課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學前課程：三至五歲的語言與認知發展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學前課程：三至五歲的社會與體能發展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適合五到八歲兒童的課程模式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轉銜的課程：五到八歲兒童的語言領域課程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>.</w:t>
            </w:r>
            <w:r>
              <w:rPr/>
              <w:t>轉銜的課程：五到八歲兒童的數學和科學領域課程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>.</w:t>
            </w:r>
            <w:r>
              <w:rPr/>
              <w:t>轉銜的課程：五到八歲兒童的社會研究和體能教育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Changing Role of the Teacher in Developing Curriculum for Diverse Populations</w:t>
            </w:r>
          </w:p>
          <w:p>
            <w:pPr>
              <w:pStyle w:val="Normal"/>
              <w:rPr/>
            </w:pPr>
            <w:r>
              <w:rPr/>
              <w:t>2.The Quality Programs in Early Childhood Education</w:t>
            </w:r>
          </w:p>
          <w:p>
            <w:pPr>
              <w:pStyle w:val="Normal"/>
              <w:rPr/>
            </w:pPr>
            <w:r>
              <w:rPr/>
              <w:t>3.Infant-Toddler Curriculum: Birth to Age 2</w:t>
            </w:r>
          </w:p>
          <w:p>
            <w:pPr>
              <w:pStyle w:val="Normal"/>
              <w:rPr/>
            </w:pPr>
            <w:r>
              <w:rPr/>
              <w:t>4.A Development Model for Preschool Programs</w:t>
            </w:r>
          </w:p>
          <w:p>
            <w:pPr>
              <w:pStyle w:val="Normal"/>
              <w:rPr/>
            </w:pPr>
            <w:r>
              <w:rPr/>
              <w:t>5.Preschool Curriculum: Age 3 to 5 Language and Cognitive Development</w:t>
            </w:r>
          </w:p>
          <w:p>
            <w:pPr>
              <w:pStyle w:val="Normal"/>
              <w:rPr/>
            </w:pPr>
            <w:r>
              <w:rPr/>
              <w:t>6.Preschool Curriculum: Age 3 to 5 Social and Physical Development</w:t>
            </w:r>
          </w:p>
          <w:p>
            <w:pPr>
              <w:pStyle w:val="Normal"/>
              <w:rPr/>
            </w:pPr>
            <w:r>
              <w:rPr/>
              <w:t>7.A Model for Programs for Children Ages 5 to 8</w:t>
            </w:r>
          </w:p>
          <w:p>
            <w:pPr>
              <w:pStyle w:val="Normal"/>
              <w:rPr/>
            </w:pPr>
            <w:r>
              <w:rPr/>
              <w:t>8.The Transitional Curriculum: Age 5 to 8 Language Arts</w:t>
            </w:r>
          </w:p>
          <w:p>
            <w:pPr>
              <w:pStyle w:val="Normal"/>
              <w:rPr/>
            </w:pPr>
            <w:r>
              <w:rPr/>
              <w:t>9.The Transitional Curriculum: Age 5 to 8 Mathematics and Science</w:t>
            </w:r>
          </w:p>
          <w:p>
            <w:pPr>
              <w:pStyle w:val="Normal"/>
              <w:rPr/>
            </w:pPr>
            <w:r>
              <w:rPr/>
              <w:t>10.The Transitional Curriculum: Age 5 to 8 Social Studies and Physical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實習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</w:t>
            </w:r>
            <w:r>
              <w:rPr/>
              <w:t>/</w:t>
            </w: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空出星期三整天</w:t>
            </w:r>
            <w:r>
              <w:rPr/>
              <w:t>(8:00</w:t>
            </w:r>
            <w:r>
              <w:rPr/>
              <w:t>～</w:t>
            </w:r>
            <w:r>
              <w:rPr/>
              <w:t>5:30)</w:t>
            </w:r>
            <w:r>
              <w:rPr/>
              <w:t>以赴實習園所實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習園所已洽詢妥當</w:t>
            </w:r>
            <w:r>
              <w:rPr/>
              <w:t>,</w:t>
            </w:r>
            <w:r>
              <w:rPr/>
              <w:t>開學第一週按抽籤方式決定實習場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三週赴實習園所見習</w:t>
            </w:r>
            <w:r>
              <w:rPr/>
              <w:t>/</w:t>
            </w:r>
            <w:r>
              <w:rPr/>
              <w:t>實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未免干擾實習班級正常運作</w:t>
            </w:r>
            <w:r>
              <w:rPr/>
              <w:t>,</w:t>
            </w:r>
            <w:r>
              <w:rPr/>
              <w:t>每一個班級分配一位實習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依實習進度撰寫省思日誌或作業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返校座談前一天將省思日誌或作業上傳</w:t>
            </w:r>
            <w:r>
              <w:rPr/>
              <w:t>E-share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實習成績計算方式由授課教師及實習輔導老師共同評量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5:00Z</dcterms:created>
  <dc:creator>蔡其蓁 </dc:creator>
  <dc:description/>
  <cp:keywords>南台課程大綱 蔡其蓁 </cp:keywords>
  <dc:language>en-US</dc:language>
  <cp:lastModifiedBy>alexhong</cp:lastModifiedBy>
  <dcterms:modified xsi:type="dcterms:W3CDTF">2011-10-03T06:15:00Z</dcterms:modified>
  <cp:revision>2</cp:revision>
  <dc:subject>南台課程</dc:subject>
  <dc:title>教保實習</dc:title>
</cp:coreProperties>
</file>