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理論與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諮商輔導理論重要派別為架構，理論的部份僅做簡要的介紹，重要放在理論的運用及實務，課程會輔以大量的實例來說明，並以心理影片賞析與討論來加深理論的理解與運用。同時，同理心等諮商技術詳加介紹與演練，使能運用同理心於人際關係與互動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諮商輔導的基本概念與理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基本的助人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助人特質與態度的培養與提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心理動力取向：潛意識及生命早期經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心理動力取向：夢的解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知行為取向：行為改變理論與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認知行為取向：認知轉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存在人本取向：助人工作者的態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家庭與系統取向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諮商技術：同理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心理影片賞析與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3:00Z</dcterms:created>
  <dc:creator>張治遙 </dc:creator>
  <dc:description/>
  <cp:keywords>南台課程大綱 張治遙 </cp:keywords>
  <dc:language>en-US</dc:language>
  <cp:lastModifiedBy>alexhong</cp:lastModifiedBy>
  <dcterms:modified xsi:type="dcterms:W3CDTF">2011-10-03T06:13:00Z</dcterms:modified>
  <cp:revision>2</cp:revision>
  <dc:subject>南台課程</dc:subject>
  <dc:title>諮商理論與技術</dc:title>
</cp:coreProperties>
</file>