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2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光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影響個人生活的生理、心理、社會等層面的心理學</w:t>
            </w:r>
            <w:r>
              <w:rPr/>
              <w:t>,</w:t>
            </w:r>
            <w:r>
              <w:rPr/>
              <w:t>從心理學的起源、人類行為發展、學習、智力、人格社會行為等探討個體行為的科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心理學的理論與研究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將心理學的理論應用於實際生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學的起源與分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類發展概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感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知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記憶與遺忘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語言與思考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動機與情緒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智力與智力評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社會行為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心理異常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心理異常治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健康心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葉重新</w:t>
            </w:r>
            <w:r>
              <w:rPr/>
              <w:t>(2009)</w:t>
            </w:r>
            <w:r>
              <w:rPr/>
              <w:t>。心理學。台北：心理出版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黃文三</w:t>
            </w:r>
            <w:r>
              <w:rPr/>
              <w:t>(2008)</w:t>
            </w:r>
            <w:r>
              <w:rPr/>
              <w:t>。心理學。台北：群英出版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危芷芬等譯</w:t>
            </w:r>
            <w:r>
              <w:rPr/>
              <w:t>(2008)</w:t>
            </w:r>
            <w:r>
              <w:rPr/>
              <w:t>。心理學。台北：華騰文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型電腦、單槍投影機、</w:t>
            </w:r>
            <w:r>
              <w:rPr/>
              <w:t>my</w:t>
            </w:r>
            <w:r>
              <w:rPr/>
              <w:t>數位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「心理與生活」有關書籍心得報告（</w:t>
            </w:r>
            <w:r>
              <w:rPr/>
              <w:t>20</w:t>
            </w:r>
            <w:r>
              <w:rPr/>
              <w:t>％），不加封面，不能抄襲，字體規格採中文標楷体</w:t>
            </w:r>
            <w:r>
              <w:rPr/>
              <w:t>12pt</w:t>
            </w:r>
            <w:r>
              <w:rPr/>
              <w:t>，</w:t>
            </w:r>
            <w:r>
              <w:rPr/>
              <w:t>A4 3</w:t>
            </w:r>
            <w:r>
              <w:rPr/>
              <w:t>頁以上，須於</w:t>
            </w:r>
            <w:r>
              <w:rPr/>
              <w:t>11/29</w:t>
            </w:r>
            <w:r>
              <w:rPr/>
              <w:t>前繳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9:00Z</dcterms:created>
  <dc:creator>黃光明 </dc:creator>
  <dc:description/>
  <cp:keywords>南台課程大綱 黃光明 </cp:keywords>
  <dc:language>en-US</dc:language>
  <cp:lastModifiedBy>alexhong</cp:lastModifiedBy>
  <dcterms:modified xsi:type="dcterms:W3CDTF">2011-10-03T06:09:00Z</dcterms:modified>
  <cp:revision>2</cp:revision>
  <dc:subject>南台課程</dc:subject>
  <dc:title>心理學</dc:title>
</cp:coreProperties>
</file>