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報討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M00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工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鴻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C2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論文寫作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論文架構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簡報製作技巧與注意事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組報告演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01:00Z</dcterms:created>
  <dc:creator>張鴻德 </dc:creator>
  <dc:description/>
  <cp:keywords>南台課程大綱 張鴻德 </cp:keywords>
  <dc:language>en-US</dc:language>
  <cp:lastModifiedBy>alexhong</cp:lastModifiedBy>
  <dcterms:modified xsi:type="dcterms:W3CDTF">2011-10-03T06:01:00Z</dcterms:modified>
  <cp:revision>2</cp:revision>
  <dc:subject>南台課程</dc:subject>
  <dc:title>書報討論(一)</dc:title>
</cp:coreProperties>
</file>