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際網路應用與網頁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明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N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淺入深，從基礎網頁設計、多媒體應用到動態網站製作的整體練習，來掌握製作技巧使得更容易瞭解與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文字、圖片、表格、圖層、框架製作等基本網頁應用，再由多媒體與特效製作、動態網頁範本、</w:t>
            </w:r>
            <w:r>
              <w:rPr/>
              <w:t>CSS</w:t>
            </w:r>
            <w:r>
              <w:rPr/>
              <w:t>樣式、表單及資料庫等進階網頁設計技巧。將所學的操作技巧輕鬆應用於實際工作之中，製作出滿意的網站效果來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認識網際網路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認識網站與網頁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頁編寫的流程與作法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SharePoint Designer</w:t>
            </w:r>
            <w:r>
              <w:rPr/>
              <w:t>的工作環境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自己的網站架構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白手起家建立網站</w:t>
            </w:r>
            <w:r>
              <w:rPr/>
              <w:t>DIY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表格與使用</w:t>
            </w:r>
            <w:r>
              <w:rPr/>
              <w:t>CSS</w:t>
            </w:r>
            <w:r>
              <w:rPr/>
              <w:t>樣式表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圖層的運用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超連結的表現方式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分割畫面</w:t>
            </w:r>
            <w:r>
              <w:rPr/>
              <w:t>--</w:t>
            </w:r>
            <w:r>
              <w:rPr/>
              <w:t>框架的運用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加入特殊效果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/>
              <w:t>SharePoint Designer</w:t>
            </w:r>
            <w:r>
              <w:rPr/>
              <w:t>元件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網站管理與發佈作業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/>
              <w:t>SharePoint Server</w:t>
            </w:r>
            <w:r>
              <w:rPr/>
              <w:t>的整合應用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設置動態網站與資料庫規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我學</w:t>
            </w:r>
            <w:r>
              <w:rPr/>
              <w:t xml:space="preserve">SharePoint Designer 2007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Point Designer 2007 </w:t>
            </w:r>
            <w:r>
              <w:rPr/>
              <w:t>私房教師</w:t>
            </w:r>
          </w:p>
          <w:p>
            <w:pPr>
              <w:pStyle w:val="Normal"/>
              <w:rPr/>
            </w:pPr>
            <w:r>
              <w:rPr/>
              <w:t>SharePoint Designer 2007</w:t>
            </w:r>
            <w:r>
              <w:rPr/>
              <w:t>網頁設計即學即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6:00Z</dcterms:created>
  <dc:creator>楊明儒 </dc:creator>
  <dc:description/>
  <cp:keywords>南台課程大綱 楊明儒 </cp:keywords>
  <dc:language>en-US</dc:language>
  <cp:lastModifiedBy>alexhong</cp:lastModifiedBy>
  <dcterms:modified xsi:type="dcterms:W3CDTF">2011-10-03T05:36:00Z</dcterms:modified>
  <cp:revision>2</cp:revision>
  <dc:subject>南台課程</dc:subject>
  <dc:title>網際網路應用與網頁設計</dc:title>
</cp:coreProperties>
</file>