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0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務專題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D13403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行流延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志鴻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導學生各項專題成品製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1)</w:t>
            </w:r>
            <w:r>
              <w:rPr/>
              <w:t>資料檢索與整理之能力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(2)</w:t>
            </w:r>
            <w:r>
              <w:rPr/>
              <w:t>製作簡報資料與口頭報告之能力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(3)</w:t>
            </w:r>
            <w:r>
              <w:rPr/>
              <w:t>培養學生找問題及解決問題的能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(4)</w:t>
            </w:r>
            <w:r>
              <w:rPr/>
              <w:t>完成專題製作成品之能力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(5)</w:t>
            </w:r>
            <w:r>
              <w:rPr/>
              <w:t>加強報告撰寫之能力</w:t>
            </w:r>
            <w:r>
              <w:rPr/>
              <w:t>!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導學生各項專題成指導學生各項專題製作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專題主題的創意與構思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專題結構的設計與假設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發現問題</w:t>
            </w:r>
            <w:r>
              <w:rPr/>
              <w:t>,</w:t>
            </w:r>
            <w:r>
              <w:rPr/>
              <w:t>搜尋資料文獻</w:t>
            </w:r>
            <w:r>
              <w:rPr/>
              <w:t>,</w:t>
            </w:r>
            <w:r>
              <w:rPr/>
              <w:t>解決問題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建立可行解決方法</w:t>
            </w:r>
          </w:p>
          <w:p>
            <w:pPr>
              <w:pStyle w:val="Normal"/>
              <w:rPr/>
            </w:pPr>
            <w:r>
              <w:rPr/>
              <w:t>(5)</w:t>
            </w:r>
            <w:r>
              <w:rPr/>
              <w:t>完成專題製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5:25:00Z</dcterms:created>
  <dc:creator>林志鴻 </dc:creator>
  <dc:description/>
  <cp:keywords>南台課程大綱 林志鴻 </cp:keywords>
  <dc:language>en-US</dc:language>
  <cp:lastModifiedBy>alexhong</cp:lastModifiedBy>
  <dcterms:modified xsi:type="dcterms:W3CDTF">2011-10-03T05:25:00Z</dcterms:modified>
  <cp:revision>2</cp:revision>
  <dc:subject>南台課程</dc:subject>
  <dc:title>實務專題(二)</dc:title>
</cp:coreProperties>
</file>