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0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聞英文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0N082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C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二技英語四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靜茹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 xml:space="preserve">11 12 </w:t>
            </w:r>
            <w:r>
              <w:rPr/>
              <w:t>教室</w:t>
            </w:r>
            <w:r>
              <w:rPr/>
              <w:t>N30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rning English through everyday new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 learning English through everyday news, students will be about to improve their listening, speaking, reading, and writing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透過每日英語新聞增近聽說讀寫的能力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ily news will be presented in class each week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5:12:00Z</dcterms:created>
  <dc:creator>張靜茹 </dc:creator>
  <dc:description/>
  <cp:keywords>南台課程大綱 張靜茹 </cp:keywords>
  <dc:language>en-US</dc:language>
  <cp:lastModifiedBy>alexhong</cp:lastModifiedBy>
  <dcterms:modified xsi:type="dcterms:W3CDTF">2011-10-03T05:12:00Z</dcterms:modified>
  <cp:revision>2</cp:revision>
  <dc:subject>南台課程</dc:subject>
  <dc:title>新聞英文(一)</dc:title>
</cp:coreProperties>
</file>