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2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</w:t>
            </w: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是要學生可以對資料庫有初步之認識，進而熟悉資料庫軟體的使用方法。本課程介紹並利用</w:t>
            </w:r>
            <w:r>
              <w:rPr/>
              <w:t>Access</w:t>
            </w:r>
            <w:r>
              <w:rPr/>
              <w:t>軟體，使同學了解關聯式資料庫之運作，並演練其操作方法及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導同學了解資料處理與資料庫的管理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同學們在資料處理、資料庫設計、應用方面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實作，能將簡易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CESS </w:t>
            </w:r>
            <w:r>
              <w:rPr/>
              <w:t>資料庫系統應用於生活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概論</w:t>
            </w:r>
          </w:p>
          <w:p>
            <w:pPr>
              <w:pStyle w:val="Normal"/>
              <w:rPr/>
            </w:pPr>
            <w:r>
              <w:rPr/>
              <w:t xml:space="preserve">Access </w:t>
            </w:r>
            <w:r>
              <w:rPr/>
              <w:t>操作環境介紹</w:t>
            </w:r>
          </w:p>
          <w:p>
            <w:pPr>
              <w:pStyle w:val="Normal"/>
              <w:rPr/>
            </w:pPr>
            <w:r>
              <w:rPr/>
              <w:t>關聯式資料表</w:t>
            </w:r>
          </w:p>
          <w:p>
            <w:pPr>
              <w:pStyle w:val="Normal"/>
              <w:rPr/>
            </w:pPr>
            <w:r>
              <w:rPr/>
              <w:t>資料表正規化</w:t>
            </w:r>
          </w:p>
          <w:p>
            <w:pPr>
              <w:pStyle w:val="Normal"/>
              <w:rPr/>
            </w:pPr>
            <w:r>
              <w:rPr/>
              <w:t>查詢與資料排序</w:t>
            </w:r>
          </w:p>
          <w:p>
            <w:pPr>
              <w:pStyle w:val="Normal"/>
              <w:rPr/>
            </w:pPr>
            <w:r>
              <w:rPr/>
              <w:t>基本報表設計</w:t>
            </w:r>
          </w:p>
          <w:p>
            <w:pPr>
              <w:pStyle w:val="Normal"/>
              <w:rPr/>
            </w:pPr>
            <w:r>
              <w:rPr/>
              <w:t>基本表單設計</w:t>
            </w:r>
          </w:p>
          <w:p>
            <w:pPr>
              <w:pStyle w:val="Normal"/>
              <w:rPr/>
            </w:pPr>
            <w:r>
              <w:rPr/>
              <w:t>巨集的介紹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Access 2007 (F795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陳會安，新觀念資料庫系統理論與設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，學貫，</w:t>
            </w:r>
            <w:r>
              <w:rPr/>
              <w:t>2010/05/2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柯溫釗，資料庫系統理論</w:t>
            </w:r>
            <w:r>
              <w:rPr/>
              <w:t>-</w:t>
            </w:r>
            <w:r>
              <w:rPr/>
              <w:t>使用</w:t>
            </w:r>
            <w:r>
              <w:rPr/>
              <w:t>Access</w:t>
            </w:r>
            <w:r>
              <w:rPr/>
              <w:t>，博碩文化，</w:t>
            </w:r>
            <w:r>
              <w:rPr/>
              <w:t>2007/11/8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會安、陳峰棋，</w:t>
            </w:r>
            <w:r>
              <w:rPr/>
              <w:t xml:space="preserve">Access 2007 </w:t>
            </w:r>
            <w:r>
              <w:rPr/>
              <w:t>資料庫系統理論與實務</w:t>
            </w:r>
            <w:r>
              <w:rPr/>
              <w:t>(S740)</w:t>
            </w:r>
            <w:r>
              <w:rPr/>
              <w:t>，學貫，</w:t>
            </w:r>
            <w:r>
              <w:rPr/>
              <w:t xml:space="preserve">2010/0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werpoint</w:t>
            </w:r>
          </w:p>
          <w:p>
            <w:pPr>
              <w:pStyle w:val="Normal"/>
              <w:rPr/>
            </w:pPr>
            <w:r>
              <w:rPr/>
              <w:t>2. Blackboard</w:t>
            </w:r>
            <w:r>
              <w:rPr/>
              <w:t>教學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4:00Z</dcterms:created>
  <dc:creator>陳森洲 </dc:creator>
  <dc:description/>
  <cp:keywords>南台課程大綱 陳森洲 </cp:keywords>
  <dc:language>en-US</dc:language>
  <cp:lastModifiedBy>alexhong</cp:lastModifiedBy>
  <dcterms:modified xsi:type="dcterms:W3CDTF">2011-10-03T04:54:00Z</dcterms:modified>
  <cp:revision>2</cp:revision>
  <dc:subject>南台課程</dc:subject>
  <dc:title>資料庫應用</dc:title>
</cp:coreProperties>
</file>