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0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閒糕點及陶盛器實作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D40G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休閒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休閒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明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T05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方式：講述理論，教師示範，讓學生參與實作</w:t>
            </w:r>
          </w:p>
          <w:p>
            <w:pPr>
              <w:pStyle w:val="Normal"/>
              <w:rPr/>
            </w:pPr>
            <w:r>
              <w:rPr/>
              <w:t>本課程先講述休閒糕點與陶碟、陶盤、陶盒等盛器的製作要點，然後總共有</w:t>
            </w:r>
            <w:r>
              <w:rPr/>
              <w:t>15</w:t>
            </w:r>
            <w:r>
              <w:rPr/>
              <w:t>個項目讓學生親自動手實作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方式：講述理論，教師示範，讓學生參與實作</w:t>
            </w:r>
          </w:p>
          <w:p>
            <w:pPr>
              <w:pStyle w:val="Normal"/>
              <w:rPr/>
            </w:pPr>
            <w:r>
              <w:rPr/>
              <w:t>本課程先講述休閒糕點與陶碟、陶盤、陶盒等盛器的製作要點，然後總共有</w:t>
            </w:r>
            <w:r>
              <w:rPr/>
              <w:t>15</w:t>
            </w:r>
            <w:r>
              <w:rPr/>
              <w:t>個項目讓學生親自動手實作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休閒糕點製作要點：休閒糕點的種類、意義及製作技巧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陶盛製作要點：器陶碟、陶盤、陶盒等樣式展示，陶藝製作基本技巧與概念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實作的意義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本學期課程項目實施時程解釋</w:t>
            </w:r>
          </w:p>
          <w:p>
            <w:pPr>
              <w:pStyle w:val="Normal"/>
              <w:rPr/>
            </w:pPr>
            <w:r>
              <w:rPr/>
              <w:t>學生實作部份</w:t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原味牛軋糖：親自動手使用糖、油奶、奶粉、蛋白及花生仁等原料，經煮糖、沖糖打發、入模、軋切及包裝等製作程序來製作牛軋糖，做為過年或平常休閒的點心。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養生牛軋糖：親自動手使用糖、油奶、奶粉、蛋白及養生材料等原料，經煮糖、沖糖、打發、入模、軋切及包裝等製作程序來製作牛軋糖，做為過年或平常休閒的點心。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南棗核桃糕：親自動手使用糖、油、澱粉、黑棗及核桃等原料，經煮糖、糊化、混合、切割及包裝等程序來製作南棗核桃糕，做為過年或平常休閒的點心。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生巧巧克力：巧克力融化、調溫、成型、冷卻與包裝。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甘納許巧克力</w:t>
            </w:r>
            <w:r>
              <w:rPr/>
              <w:t>(</w:t>
            </w:r>
            <w:r>
              <w:rPr/>
              <w:t>小方塊</w:t>
            </w:r>
            <w:r>
              <w:rPr/>
              <w:t>)</w:t>
            </w:r>
            <w:r>
              <w:rPr/>
              <w:t>：巧克力融化、混合均質，成型，表面覆蓋調溫巧克力。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甘納許巧克力</w:t>
            </w:r>
            <w:r>
              <w:rPr/>
              <w:t>(</w:t>
            </w:r>
            <w:r>
              <w:rPr/>
              <w:t>模型</w:t>
            </w:r>
            <w:r>
              <w:rPr/>
              <w:t>)</w:t>
            </w:r>
            <w:r>
              <w:rPr/>
              <w:t>：模型沾附調溫巧克力，巧克力融化、混合均質，灌模，表面覆蓋調溫巧克力，脫模，包裝。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節慶休閒糕點</w:t>
            </w:r>
            <w:r>
              <w:rPr/>
              <w:t>(</w:t>
            </w:r>
            <w:r>
              <w:rPr/>
              <w:t>蛋黃酥</w:t>
            </w:r>
            <w:r>
              <w:rPr/>
              <w:t>)</w:t>
            </w:r>
            <w:r>
              <w:rPr/>
              <w:t>：親自動手使用麵粉、糖、油及其他材料，經混合、成型及烘烤等程序製成中秋節節慶休閒的點心。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節慶休閒糕點</w:t>
            </w:r>
            <w:r>
              <w:rPr/>
              <w:t>(</w:t>
            </w:r>
            <w:r>
              <w:rPr/>
              <w:t>綠豆椪</w:t>
            </w:r>
            <w:r>
              <w:rPr/>
              <w:t>)</w:t>
            </w:r>
            <w:r>
              <w:rPr/>
              <w:t>：親自動手使用麵粉、糖、油及其他材料，經混合、成型及烘烤等程序製成傳統節慶或平常休閒的點心。</w:t>
            </w:r>
          </w:p>
          <w:p>
            <w:pPr>
              <w:pStyle w:val="Normal"/>
              <w:rPr/>
            </w:pPr>
            <w:r>
              <w:rPr/>
              <w:t>9.</w:t>
              <w:tab/>
            </w:r>
            <w:r>
              <w:rPr/>
              <w:t>咖啡休閒糕點：親自動手使用麵粉、糖、油及其他材料，經混合、打發及烘烤等程序製成喝咖啡的休閒糕點。</w:t>
            </w:r>
          </w:p>
          <w:p>
            <w:pPr>
              <w:pStyle w:val="Normal"/>
              <w:rPr/>
            </w:pPr>
            <w:r>
              <w:rPr/>
              <w:t>10.</w:t>
              <w:tab/>
            </w:r>
            <w:r>
              <w:rPr/>
              <w:t>手工隨意餅乾：親自動手使用麵粉、糖、油及其他材料，經混合、隨意自由成型及烘烤等程序製成平常休閒的點心。</w:t>
            </w:r>
          </w:p>
          <w:p>
            <w:pPr>
              <w:pStyle w:val="Normal"/>
              <w:rPr/>
            </w:pPr>
            <w:r>
              <w:rPr/>
              <w:t>11.</w:t>
              <w:tab/>
            </w:r>
            <w:r>
              <w:rPr/>
              <w:t>圓盤：親自動手使用陶土經陶板成型、素燒、上釉及釉燒等程序製作圓盤，以用來裝盛糕點，提升休閒品質與趣味。</w:t>
            </w:r>
          </w:p>
          <w:p>
            <w:pPr>
              <w:pStyle w:val="Normal"/>
              <w:rPr/>
            </w:pPr>
            <w:r>
              <w:rPr/>
              <w:t>12.</w:t>
              <w:tab/>
            </w:r>
            <w:r>
              <w:rPr/>
              <w:t>造型盤：親自動手使用陶土經手捏、泥條、陶板或壓模等成型方法、素燒、上釉及釉燒等程序製作圓盤，以用來裝盛糕點，提升休閒品味。</w:t>
            </w:r>
          </w:p>
          <w:p>
            <w:pPr>
              <w:pStyle w:val="Normal"/>
              <w:rPr/>
            </w:pPr>
            <w:r>
              <w:rPr/>
              <w:t>13.</w:t>
              <w:tab/>
            </w:r>
            <w:r>
              <w:rPr/>
              <w:t>方形碟：親自動手使用陶土經陶板成型、素燒、上釉及釉燒等程序製作方形盤，以用來裝盛糕點，提升休閒品質與趣味。</w:t>
            </w:r>
          </w:p>
          <w:p>
            <w:pPr>
              <w:pStyle w:val="Normal"/>
              <w:rPr/>
            </w:pPr>
            <w:r>
              <w:rPr/>
              <w:t>14.</w:t>
              <w:tab/>
            </w:r>
            <w:r>
              <w:rPr/>
              <w:t>糖果盒：親自動手使用陶土經手捏、泥條、陶板或壓模等成型方法、素燒、上釉及釉燒等程序製作盒子，作為裝盛糖果的容器，藉以提升產品質，並增加休閒品味。</w:t>
            </w:r>
          </w:p>
          <w:p>
            <w:pPr>
              <w:pStyle w:val="Normal"/>
              <w:rPr/>
            </w:pPr>
            <w:r>
              <w:rPr/>
              <w:t>15.</w:t>
              <w:tab/>
            </w:r>
            <w:r>
              <w:rPr/>
              <w:t>增廣較學：實作項目有貢糖、果醬、茶凍、咖啡凍、月餅及鳳梨酥等，配方及操作程序會補充，上課時間充裕允許的話，會授課以增廣同學實作技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作評量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技法</w:t>
            </w:r>
            <w:r>
              <w:rPr/>
              <w:t>123/</w:t>
            </w:r>
            <w:r>
              <w:rPr/>
              <w:t>李亮一</w:t>
            </w:r>
            <w:r>
              <w:rPr/>
              <w:t>/</w:t>
            </w:r>
            <w:r>
              <w:rPr/>
              <w:t>雄獅圖書</w:t>
            </w:r>
            <w:r>
              <w:rPr/>
              <w:t>/1994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生活陶入門</w:t>
            </w:r>
            <w:r>
              <w:rPr/>
              <w:t>/</w:t>
            </w:r>
            <w:r>
              <w:rPr/>
              <w:t>呂嘉靖</w:t>
            </w:r>
            <w:r>
              <w:rPr/>
              <w:t>/</w:t>
            </w:r>
            <w:r>
              <w:rPr/>
              <w:t>積木文化</w:t>
            </w:r>
            <w:r>
              <w:rPr/>
              <w:t>/2005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生活陶進階</w:t>
            </w:r>
            <w:r>
              <w:rPr/>
              <w:t>/</w:t>
            </w:r>
            <w:r>
              <w:rPr/>
              <w:t>呂嘉靖</w:t>
            </w:r>
            <w:r>
              <w:rPr/>
              <w:t>/</w:t>
            </w:r>
            <w:r>
              <w:rPr/>
              <w:t>積木文化</w:t>
            </w:r>
            <w:r>
              <w:rPr/>
              <w:t>/2005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中式點心</w:t>
            </w:r>
            <w:r>
              <w:rPr/>
              <w:t>DIY/</w:t>
            </w:r>
            <w:r>
              <w:rPr/>
              <w:t>沈鴻典</w:t>
            </w:r>
            <w:r>
              <w:rPr/>
              <w:t>/</w:t>
            </w:r>
            <w:r>
              <w:rPr/>
              <w:t>暢文出版</w:t>
            </w:r>
            <w:r>
              <w:rPr/>
              <w:t>/2006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孟老師的</w:t>
            </w:r>
            <w:r>
              <w:rPr/>
              <w:t>100</w:t>
            </w:r>
            <w:r>
              <w:rPr/>
              <w:t>道小蛋糕</w:t>
            </w:r>
            <w:r>
              <w:rPr/>
              <w:t>/</w:t>
            </w:r>
            <w:r>
              <w:rPr/>
              <w:t>葉子出版</w:t>
            </w:r>
            <w:r>
              <w:rPr/>
              <w:t>/2006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孟老師的</w:t>
            </w:r>
            <w:r>
              <w:rPr/>
              <w:t>100</w:t>
            </w:r>
            <w:r>
              <w:rPr/>
              <w:t>道手工餅乾</w:t>
            </w:r>
            <w:r>
              <w:rPr/>
              <w:t>/</w:t>
            </w:r>
            <w:r>
              <w:rPr/>
              <w:t>葉子出版</w:t>
            </w:r>
            <w:r>
              <w:rPr/>
              <w:t>/2006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烘焙教室：各組配備工作桌、攪拌機、糕點實作器具、烤箱及其他烘焙設備器具</w:t>
            </w:r>
          </w:p>
          <w:p>
            <w:pPr>
              <w:pStyle w:val="Normal"/>
              <w:rPr/>
            </w:pPr>
            <w:r>
              <w:rPr/>
              <w:t>休閒產品開發教室：各組配備工作桌、拉胚機、陶藝手工器具、噴釉機、練土機及電窯，另有其他休閒飲食器具等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地點為烘焙教室或休閒產品開發室</w:t>
            </w:r>
            <w:r>
              <w:rPr/>
              <w:t>(</w:t>
            </w:r>
            <w:r>
              <w:rPr/>
              <w:t>陶藝教室</w:t>
            </w:r>
            <w:r>
              <w:rPr/>
              <w:t>)</w:t>
            </w:r>
            <w:r>
              <w:rPr/>
              <w:t>，另外依學生意願實施校外教學活動</w:t>
            </w:r>
            <w:r>
              <w:rPr/>
              <w:t>(</w:t>
            </w:r>
            <w:r>
              <w:rPr/>
              <w:t>開課後商議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本課程實施分組，實作由學生個人親自動手完成自己的成品。</w:t>
            </w:r>
          </w:p>
          <w:p>
            <w:pPr>
              <w:pStyle w:val="Normal"/>
              <w:rPr/>
            </w:pPr>
            <w:r>
              <w:rPr/>
              <w:t>本課程實施時，學生請著裝規定實習工作服裝。</w:t>
            </w:r>
          </w:p>
          <w:p>
            <w:pPr>
              <w:pStyle w:val="Normal"/>
              <w:rPr/>
            </w:pPr>
            <w:r>
              <w:rPr/>
              <w:t>自用材料費包含陶土、釉藥、窯燒費、食用材料及其他，預估一學期會花費新台幣</w:t>
            </w:r>
            <w:r>
              <w:rPr/>
              <w:t>1200</w:t>
            </w:r>
            <w:r>
              <w:rPr/>
              <w:t>元，依實際需要增減多退少補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4:50:00Z</dcterms:created>
  <dc:creator>郭明達 </dc:creator>
  <dc:description/>
  <cp:keywords>南台課程大綱 郭明達 </cp:keywords>
  <dc:language>en-US</dc:language>
  <cp:lastModifiedBy>alexhong</cp:lastModifiedBy>
  <dcterms:modified xsi:type="dcterms:W3CDTF">2011-10-03T04:50:00Z</dcterms:modified>
  <cp:revision>2</cp:revision>
  <dc:subject>南台課程</dc:subject>
  <dc:title>休閒糕點及陶盛器實作</dc:title>
</cp:coreProperties>
</file>