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0U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源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嚴長壽《教育應該不一樣》，台北：天下遠見出版股份有限公司，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嚴長壽《做自己與別人生命中的天使》，台北：寶瓶文化事業有限公司，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嚴長壽《御風而上》，台北：台北：寶瓶文化事業有限公司，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嚴長壽《總裁獅子心》，台北：平安文化有限公司，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Y</w:t>
            </w:r>
            <w:r>
              <w:rPr/>
              <w:t>數位學習平台</w:t>
            </w:r>
            <w:r>
              <w:rPr/>
              <w:t>http://my.stut.edu.tw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通識網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get.nccu.edu.tw:8080/get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費昂貴，不容怠惰荒廢，因而準時上下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授課進度得視學生吸收情況做適當的調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，手機請關機或改振動，重要電話請到教室外面輕聲交談，切勿干擾上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請同學依照座位表就坐，俾使點名工作確實而有效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46:00Z</dcterms:created>
  <dc:creator>黃源典 </dc:creator>
  <dc:description/>
  <cp:keywords>南台課程大綱 黃源典 </cp:keywords>
  <dc:language>en-US</dc:language>
  <cp:lastModifiedBy>alexhong</cp:lastModifiedBy>
  <dcterms:modified xsi:type="dcterms:W3CDTF">2011-10-03T04:46:00Z</dcterms:modified>
  <cp:revision>2</cp:revision>
  <dc:subject>南台課程</dc:subject>
  <dc:title>國文(一)</dc:title>
</cp:coreProperties>
</file>