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課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8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</w:t>
            </w:r>
            <w:r>
              <w:rPr/>
              <w:t>CCNA1</w:t>
            </w:r>
            <w:r>
              <w:rPr/>
              <w:t>及</w:t>
            </w:r>
            <w:r>
              <w:rPr/>
              <w:t>CCNA2</w:t>
            </w:r>
            <w:r>
              <w:rPr/>
              <w:t>的延續課程，主要介紹</w:t>
            </w:r>
            <w:r>
              <w:rPr/>
              <w:t>CCNA</w:t>
            </w:r>
            <w:r>
              <w:rPr/>
              <w:t>認證考試的進階課程內容，包括虛擬區域網路的原理及設定，存取控制清單，廣域網路協定及</w:t>
            </w:r>
            <w:r>
              <w:rPr/>
              <w:t>IPv6</w:t>
            </w:r>
            <w:r>
              <w:rPr/>
              <w:t>協定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課程的講授及</w:t>
            </w:r>
            <w:r>
              <w:rPr/>
              <w:t>Cisco</w:t>
            </w:r>
            <w:r>
              <w:rPr/>
              <w:t>路由器實作，讓學生熟悉虛擬區域網路的的運作原理及</w:t>
            </w:r>
            <w:r>
              <w:rPr/>
              <w:t>Cisco</w:t>
            </w:r>
            <w:r>
              <w:rPr/>
              <w:t>互連網路的管理，並輔導學生通過</w:t>
            </w:r>
            <w:r>
              <w:rPr/>
              <w:t>Cisco Certified Entry Network Technician (CCENT)</w:t>
            </w:r>
            <w:r>
              <w:rPr/>
              <w:t>或</w:t>
            </w:r>
            <w:r>
              <w:rPr/>
              <w:t>Cisco Certified Network Associate (CCNA)</w:t>
            </w:r>
            <w:r>
              <w:rPr/>
              <w:t>認證考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虛擬區域網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網路位址轉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廣域網路協定</w:t>
            </w:r>
          </w:p>
          <w:p>
            <w:pPr>
              <w:pStyle w:val="Normal"/>
              <w:rPr/>
            </w:pPr>
            <w:r>
              <w:rPr/>
              <w:t>5. IPv6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6. Cisco</w:t>
            </w:r>
            <w:r>
              <w:rPr/>
              <w:t>無線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模擬試題演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rtual Local Area Network (VLAN)</w:t>
            </w:r>
          </w:p>
          <w:p>
            <w:pPr>
              <w:pStyle w:val="Normal"/>
              <w:rPr/>
            </w:pPr>
            <w:r>
              <w:rPr/>
              <w:t>2. Security</w:t>
            </w:r>
          </w:p>
          <w:p>
            <w:pPr>
              <w:pStyle w:val="Normal"/>
              <w:rPr/>
            </w:pPr>
            <w:r>
              <w:rPr/>
              <w:t>3. Network Address Translation (NAT)</w:t>
            </w:r>
          </w:p>
          <w:p>
            <w:pPr>
              <w:pStyle w:val="Normal"/>
              <w:rPr/>
            </w:pPr>
            <w:r>
              <w:rPr/>
              <w:t>4. Wide Area Network Protocols</w:t>
            </w:r>
          </w:p>
          <w:p>
            <w:pPr>
              <w:pStyle w:val="Normal"/>
              <w:rPr/>
            </w:pPr>
            <w:r>
              <w:rPr/>
              <w:t>5. Introduction to IPv6</w:t>
            </w:r>
          </w:p>
          <w:p>
            <w:pPr>
              <w:pStyle w:val="Normal"/>
              <w:rPr/>
            </w:pPr>
            <w:r>
              <w:rPr/>
              <w:t>6. Cisco Wireless Technology</w:t>
            </w:r>
          </w:p>
          <w:p>
            <w:pPr>
              <w:pStyle w:val="Normal"/>
              <w:rPr/>
            </w:pPr>
            <w:r>
              <w:rPr/>
              <w:t>7. Practice of Test Databa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教戰手冊第六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CCNA</w:t>
            </w:r>
            <w:r>
              <w:rPr/>
              <w:t>最新認證應考手冊</w:t>
            </w:r>
            <w:r>
              <w:rPr>
                <w:rFonts w:eastAsia="Times New Roman"/>
              </w:rPr>
              <w:t xml:space="preserve">  </w:t>
            </w:r>
            <w:r>
              <w:rPr/>
              <w:t>蕭文龍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碁峰</w:t>
            </w:r>
            <w:r>
              <w:rPr/>
              <w:t>) 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、廣播教學系統、路由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有</w:t>
            </w:r>
            <w:r>
              <w:rPr/>
              <w:t>2</w:t>
            </w:r>
            <w:r>
              <w:rPr/>
              <w:t>位具實務經驗的業界講師協同授課，歡迎同學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Certified Entry Network Technician (CC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Certified Network Associate (CC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3:00Z</dcterms:created>
  <dc:creator>陳偉業 </dc:creator>
  <dc:description/>
  <cp:keywords>南台課程大綱 陳偉業 </cp:keywords>
  <dc:language>en-US</dc:language>
  <cp:lastModifiedBy>alexhong</cp:lastModifiedBy>
  <dcterms:modified xsi:type="dcterms:W3CDTF">2011-10-03T04:33:00Z</dcterms:modified>
  <cp:revision>2</cp:revision>
  <dc:subject>南台課程</dc:subject>
  <dc:title>CCNA認證課程(三)</dc:title>
</cp:coreProperties>
</file>