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管理理論與策略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M00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財金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曉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S4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是站在「公司管理者」的角度，以所學的財務理論來執行正確的財務決策，以期達到最佳公司績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採個案討論與研究文獻閱讀之方式進行，期達理論與實務之配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公司理財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證券評價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風險與報酬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資金成本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資本預算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質選擇權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資本結構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股利政策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財務規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Corporate Finance</w:t>
            </w:r>
          </w:p>
          <w:p>
            <w:pPr>
              <w:pStyle w:val="Normal"/>
              <w:rPr/>
            </w:pPr>
            <w:r>
              <w:rPr/>
              <w:t>2.Bond Valuation and Stock Valuation</w:t>
            </w:r>
          </w:p>
          <w:p>
            <w:pPr>
              <w:pStyle w:val="Normal"/>
              <w:rPr/>
            </w:pPr>
            <w:r>
              <w:rPr/>
              <w:t>3.Risk and Return</w:t>
            </w:r>
          </w:p>
          <w:p>
            <w:pPr>
              <w:pStyle w:val="Normal"/>
              <w:rPr/>
            </w:pPr>
            <w:r>
              <w:rPr/>
              <w:t>4.Cost of Capital</w:t>
            </w:r>
          </w:p>
          <w:p>
            <w:pPr>
              <w:pStyle w:val="Normal"/>
              <w:rPr/>
            </w:pPr>
            <w:r>
              <w:rPr/>
              <w:t>5.Capital Budgeting</w:t>
            </w:r>
          </w:p>
          <w:p>
            <w:pPr>
              <w:pStyle w:val="Normal"/>
              <w:rPr/>
            </w:pPr>
            <w:r>
              <w:rPr/>
              <w:t>6.Real Option</w:t>
            </w:r>
          </w:p>
          <w:p>
            <w:pPr>
              <w:pStyle w:val="Normal"/>
              <w:rPr/>
            </w:pPr>
            <w:r>
              <w:rPr/>
              <w:t>7.Capital Structure</w:t>
            </w:r>
          </w:p>
          <w:p>
            <w:pPr>
              <w:pStyle w:val="Normal"/>
              <w:rPr/>
            </w:pPr>
            <w:r>
              <w:rPr/>
              <w:t>8.Dividend Policy</w:t>
            </w:r>
          </w:p>
          <w:p>
            <w:pPr>
              <w:pStyle w:val="Normal"/>
              <w:rPr/>
            </w:pPr>
            <w:r>
              <w:rPr/>
              <w:t xml:space="preserve">9.Long-Term Financial Planning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Fin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Ross, Westerfield, Jaffe, and Jordan, </w:t>
            </w: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Modern Financial Management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 xml:space="preserve">, </w:t>
            </w:r>
            <w:r>
              <w:rPr/>
              <w:t>第</w:t>
            </w:r>
            <w:r>
              <w:rPr/>
              <w:t>8</w:t>
            </w:r>
            <w:r>
              <w:rPr/>
              <w:t>版</w:t>
            </w:r>
            <w:r>
              <w:rPr/>
              <w:t xml:space="preserve">, </w:t>
            </w:r>
            <w:r>
              <w:rPr/>
              <w:t>華泰書局代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徐俊明著，財務管理理論與實務四版，雙葉書廊出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或經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多瀏覽數位學習平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隨身攜帶計算機，並將手機關機或改震動式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多以討論為主，個人發言次數與發言內容將影響其平時成績，敬請把握機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個案報告採小組型態方式進行，組員間請確實分工合作，並相互討論，分數分為書面與口頭報告成績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書報報告內容以指定教科書之小文章、訪問稿與</w:t>
            </w:r>
            <w:r>
              <w:rPr/>
              <w:t>Ch.19</w:t>
            </w:r>
            <w:r>
              <w:rPr/>
              <w:t>為準，請依規定時間依序進行口頭報告，報告時請使用</w:t>
            </w:r>
            <w:r>
              <w:rPr/>
              <w:t>Power-point</w:t>
            </w:r>
            <w:r>
              <w:rPr/>
              <w:t>輔助說明，時間控制在</w:t>
            </w:r>
            <w:r>
              <w:rPr/>
              <w:t>10</w:t>
            </w:r>
            <w:r>
              <w:rPr/>
              <w:t>分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26:00Z</dcterms:created>
  <dc:creator>陳曉蓉 </dc:creator>
  <dc:description/>
  <cp:keywords>南台課程大綱 陳曉蓉 </cp:keywords>
  <dc:language>en-US</dc:language>
  <cp:lastModifiedBy>alexhong</cp:lastModifiedBy>
  <dcterms:modified xsi:type="dcterms:W3CDTF">2011-10-03T04:26:00Z</dcterms:modified>
  <cp:revision>2</cp:revision>
  <dc:subject>南台課程</dc:subject>
  <dc:title>財務管理理論與策略</dc:title>
</cp:coreProperties>
</file>