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4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慶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8 </w:t>
            </w: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P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管理科學中重要的基礎課程之一。它在一些商業領域中已有非常廣泛的應用，亦是專業科目</w:t>
            </w:r>
            <w:r>
              <w:rPr/>
              <w:t>(</w:t>
            </w:r>
            <w:r>
              <w:rPr/>
              <w:t>如經濟學、統計學</w:t>
            </w:r>
            <w:r>
              <w:rPr/>
              <w:t>)</w:t>
            </w:r>
            <w:r>
              <w:rPr/>
              <w:t>的先修課程。本課程的內容為基本函數介紹及單變數函數的極限、連續、微分、積分、積分技巧與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在學習過程中能與高中數學課程相銜接，並訓練解題及演算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希望學生能了解微積分的基本觀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能將所學應用到其專業領域，使學生具備分析及處理實際問題之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定積分的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requisites for Calculus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>3. Derivatives.</w:t>
            </w:r>
          </w:p>
          <w:p>
            <w:pPr>
              <w:pStyle w:val="Normal"/>
              <w:rPr/>
            </w:pPr>
            <w:r>
              <w:rPr/>
              <w:t>4. Applications of Derivatives.</w:t>
            </w:r>
          </w:p>
          <w:p>
            <w:pPr>
              <w:pStyle w:val="Normal"/>
              <w:rPr/>
            </w:pPr>
            <w:r>
              <w:rPr/>
              <w:t>5. The Definite Integral.</w:t>
            </w:r>
          </w:p>
          <w:p>
            <w:pPr>
              <w:pStyle w:val="Normal"/>
              <w:rPr/>
            </w:pPr>
            <w:r>
              <w:rPr/>
              <w:t>6. Techniques of Integration</w:t>
            </w:r>
          </w:p>
          <w:p>
            <w:pPr>
              <w:pStyle w:val="Normal"/>
              <w:rPr/>
            </w:pPr>
            <w:r>
              <w:rPr/>
              <w:t>7. Applications of the Definite Integra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多媒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用微積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商用管理微積分，莊紹容、楊精松，東華書局。</w:t>
            </w:r>
          </w:p>
          <w:p>
            <w:pPr>
              <w:pStyle w:val="Normal"/>
              <w:rPr/>
            </w:pPr>
            <w:r>
              <w:rPr/>
              <w:t>2.CALCULS: An Applied Approach, Ron Larson, Brookes/Cole Cengage, 8th edition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微積分之屠龍寶刀</w:t>
            </w:r>
            <w:r>
              <w:rPr/>
              <w:t>/</w:t>
            </w:r>
            <w:r>
              <w:rPr/>
              <w:t>亞當斯</w:t>
            </w:r>
            <w:r>
              <w:rPr/>
              <w:t xml:space="preserve">(Colin Adams), </w:t>
            </w:r>
            <w:r>
              <w:rPr/>
              <w:t>哈斯</w:t>
            </w:r>
            <w:r>
              <w:rPr/>
              <w:t xml:space="preserve">(Joel Hass), </w:t>
            </w:r>
            <w:r>
              <w:rPr/>
              <w:t>湯普森</w:t>
            </w:r>
            <w:r>
              <w:rPr/>
              <w:t>(Abigail Thompson)</w:t>
            </w:r>
            <w:r>
              <w:rPr/>
              <w:t>著</w:t>
            </w:r>
            <w:r>
              <w:rPr/>
              <w:t xml:space="preserve">; </w:t>
            </w:r>
            <w:r>
              <w:rPr/>
              <w:t>師明睿譯</w:t>
            </w:r>
            <w:r>
              <w:rPr/>
              <w:t>,</w:t>
            </w:r>
            <w:r>
              <w:rPr/>
              <w:t>臺北市</w:t>
            </w:r>
            <w:r>
              <w:rPr/>
              <w:t>:</w:t>
            </w:r>
            <w:r>
              <w:rPr/>
              <w:t>天下遠見出版</w:t>
            </w:r>
            <w:r>
              <w:rPr/>
              <w:t>,2003[</w:t>
            </w:r>
            <w:r>
              <w:rPr/>
              <w:t>民</w:t>
            </w:r>
            <w:r>
              <w:rPr/>
              <w:t>92]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基本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的教學網頁</w:t>
            </w:r>
            <w:r>
              <w:rPr/>
              <w:t>My</w:t>
            </w:r>
            <w:r>
              <w:rPr/>
              <w:t>數位學習及微積分開放式課程</w:t>
            </w:r>
            <w:r>
              <w:rPr/>
              <w:t>(OCW)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了期中考與期末考成績，平時上課的作業報告、不定時小考及出席率等都是評定學期成績的重要之考量，希望同學能把握每次的成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17:00Z</dcterms:created>
  <dc:creator>王慶安 </dc:creator>
  <dc:description/>
  <cp:keywords>南台課程大綱 王慶安 </cp:keywords>
  <dc:language>en-US</dc:language>
  <cp:lastModifiedBy>alexhong</cp:lastModifiedBy>
  <dcterms:modified xsi:type="dcterms:W3CDTF">2011-10-03T04:17:00Z</dcterms:modified>
  <cp:revision>2</cp:revision>
  <dc:subject>南台課程</dc:subject>
  <dc:title>初等微積分</dc:title>
</cp:coreProperties>
</file>